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Wzór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b/>
          <w:sz w:val="32"/>
        </w:rPr>
        <w:t xml:space="preserve">                         </w:t>
      </w:r>
      <w:r>
        <w:rPr>
          <w:rFonts w:cs="Arial" w:ascii="Arial" w:hAnsi="Arial"/>
          <w:b/>
        </w:rPr>
        <w:t xml:space="preserve">UMOWA o prace projektowe  NR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…………..  w Piotrkowie Trybunalskim pomiędzy Miastem Piotrków Trybunalsk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97- 300 Piotrków Trybunalski, Pasaż  Karola  Rudowskiego 10 reprezentowanym przez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ceprezydenta Miasta –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„ ZAMAWIAJĄCYM” 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 …………………………………………………………………………………………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działającą na podstawie KRS………………………………………………………………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zwaną  dalej „WYKONAWCĄ”,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po przeprowadzeniu procedury zamówienia publicznego w trybie przetargu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nieograniczonego zawarta została umowa  następującej treści 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przyjmuje wykonanie kompleksowej dokumentacji projektowo-wykonawczej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regulację rzeki Strawy</w:t>
      </w:r>
      <w:r>
        <w:rPr>
          <w:rFonts w:cs="Arial" w:ascii="Arial" w:hAnsi="Arial"/>
          <w:b/>
          <w:color w:val="FFC000"/>
        </w:rPr>
        <w:t xml:space="preserve">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</w:rPr>
        <w:t xml:space="preserve">  w ramach zadania pn.”Regulacja rzeki Strawy – dokumentacja techniczna” obejmując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mapy sytuacyjno-wysokościowej do celów projektowych              w skali 1:500 z dokonaniem kontroli usytuowania sieci podziemnych uzbrojenia terenu poprzez pomiar wszystkich elementów naziemnych sie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ykonanie mapy sytuacyjno-wysokościowej do celów projektowych                 w skali 1:500 – dla terenu zamkniętego ( teren PKP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gotowanie materiałów do wystąpienia z wnioskami o wydanie decyzji   o ustaleniu lokalizacji inwestycji celu publiczneg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karty informacyjnej do wystąpienia z wnioskami o wydanie decyzji o środowiskowych uwarunkowania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oniecznych badań geologicz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pracowanie niezbędnych operatów wodno prawnych dla całego zakresu projektowego, które pozwolą na uzyskanie pozwoleń wodno prawny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oniecznych opracowań hydrologicz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pracowanie bilansu zrzutu wód deszczowych dla zlewni rzeki Straw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tymczasowej organizacji ruchu dla ww. etap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arów robót, kosztorysów inwestorski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pracowanie specyfikacji technicznych wykonania i odbioru robo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Opracowanie projektów budowlanych i projektów wykonawczych </w:t>
      </w:r>
      <w:r>
        <w:rPr>
          <w:rFonts w:cs="Arial" w:ascii="Arial" w:hAnsi="Arial"/>
          <w:b/>
          <w:color w:val="000000"/>
        </w:rPr>
        <w:t xml:space="preserve">regulacji, przebudowy i budowy przykrycia rzeki Strawy                         w Piotrkowie Trybunalskim na odcinkach: 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color w:val="000000"/>
        </w:rPr>
        <w:t xml:space="preserve">-od posesji nr 72 przy ul. Polnej do  Al. Armii Krajowej , 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>od Al. Armii Krajowej poprzez ul. Wojska Polskiego przy tzw.”Ryneczku” do ul. Mickiewicza łącznie z  budową kanalizacji deszczowej w ul. Wojska Polskiego od Al. Armii Krajowej do torów PKP oraz przebudową ulicy Wojska Polskiego na odcinku od Al. Armii Krajowej do torów PKP wraz z niezbędną przebudową                   i budową infrastruktury uzbrojenia podziemnego,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od ul. Wojska Polskiego wzdłuż ul. Pereca do Al. Kopernika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wg opisu przedmiotu zamówienia)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porządzenie informacji dotyczącej bezpieczeństwa i ochrony zdrowia,                  ze względu na specyfikę projektowanego obiektu budowlanego, uwzględnionej  w planie bezpieczeństwa i ochrony zdrowia (Dz.U.120 z 2003 r. poz. 1126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zyskanie wymaganych przepisami szczególnymi sprawdzeń, uzgodnień, opinii  i zezwoleń.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Dokumentacja projektowa o której mowa w § 1  zostanie sporządzona w sposób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i w zakresie umożliwiającym uzyskanie decyzji o środowiskowych </w:t>
        <w:tab/>
        <w:t xml:space="preserve">uwarunkowaniach zgody na realizację przedsięwzięcia, pozwolenia na budowę,          </w:t>
        <w:tab/>
        <w:t>pozwolenia wodno-prawnego oraz będzie  zgodna z  przepis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3 października 2008 r. o udostępnianiu informacji o środowisku      i jego ochronie, udziale społeczeństwa w ochronie środowiska oraz o ocenach oddziaływania na środowisko  - Dz.U. z 2008r.,Nr 199 , poz.1227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awo budowlane  z dnia 07 lipca 1994 r. – Dz. U. z 2006r., Nr 156, poz.1118     z póź. zmianami,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wo wodne z dnia 18 lipca 2001 r. –Dz. U. z 2005r., Nr 239, poz.2019 z póź. zmianam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3 lipca 2003 r. w sprawie szczegółowego zakresu i formy projektu budowlanego (Dz. U. z  2003 r. ,Nr 120, poz.1133 z późniejszymi zmian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stawa z dnia 10 kwietnia 2003 r. o szczególnych zasadach przygotowania         i realizacji inwestycji w zakresie dróg publicznych (Dz. U. z 2008 r. Nr 193 poz.1194 z póź. zmianami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 i Gospodarki Morskiej z dnia 30.05.2000 r. w sprawie warunków technicznych, jakim powinny odpowiadać drogowe obiekty inżynierskie i ich usytuowanie (Dz. U. z 2000r. , Nr 63, poz.735 z póź. zmianami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ozporządzenie Ministra Infrastruktury z dnia 2 września 2004 r.  w sprawie szczegółowego zakresu i formy dokumentacji projektowej, specyfikacji technicznych wykonania i odbioru robót budowlanych oraz programu funkcjonalno-użytkowego </w:t>
      </w:r>
      <w:r>
        <w:rPr>
          <w:rFonts w:cs="Arial" w:ascii="Arial" w:hAnsi="Arial"/>
        </w:rPr>
        <w:t xml:space="preserve">(Dz. U. z 2004 r., Nr 202, poz.2072 z póź. zmianami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miary robót i kosztorysy inwestorskie należy wykonać zgodnie                      z wymogami Rozporządzenia Ministra Infrastruktury z dnia 18 maja 2004r.           w sprawie określenia metod i podstaw sporządzania kosztorysu inwestorskiego, obliczania planowanych kosztów prac projektowych oraz planowanych kosztów robót budowlanych określonych w programie funkcjonalno – użytkowym (Dz. U.   z 2004 r., Nr 130 , poz. 1389 z póź. zmianami)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rojektant jest zobowiązany do zachowania szczególnej ostrożności  w zakresie  </w:t>
        <w:tab/>
        <w:t xml:space="preserve">ochrony znaków osnowy geodezyjnej. W przypadku jeżeli realizacja </w:t>
        <w:tab/>
        <w:t xml:space="preserve">projektowanej inwestycji nie może się obyć bez zniszczenia znaków, w </w:t>
        <w:tab/>
        <w:t xml:space="preserve">kosztorysie inwestorskim należy przewidzieć koszty ich odtworzenia. Ponadto w </w:t>
        <w:tab/>
        <w:t xml:space="preserve">kosztorysie inwestorskim należy przewidzieć koszty przejęcia stanu znaków </w:t>
        <w:tab/>
        <w:t xml:space="preserve">osnowy geodezyjnej przed  i po wejściu Wykonawcy na plac budow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W ramach czynności o których mowa w  § 2   Wykonawca uzysk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niezbędne warunki techniczne do projektowania, opinie, uzgodnienia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pozwolenia wymagane przepisami szczególnymi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wyjściowe do projektowania nie określone w niniejszej umow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Za wykonanie przedmiotu umowy określonego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strony ustalają wynagrodzenie w wysokości netto ................................................zł + podatek VAT 22% tj. </w:t>
      </w:r>
      <w:r>
        <w:rPr>
          <w:rFonts w:cs="Arial" w:ascii="Arial" w:hAnsi="Arial"/>
          <w:b/>
          <w:bCs/>
        </w:rPr>
        <w:t>brutto zł   .................................................</w:t>
      </w:r>
      <w:r>
        <w:rPr>
          <w:rFonts w:cs="Arial" w:ascii="Arial" w:hAnsi="Arial"/>
        </w:rPr>
        <w:t>(słownie złotych :  .....................................................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nagrodzenie za przedmiot umowy obejmuje wszystkie koszty i opłaty  związane  z uzyskaniem opinii i uzgodnień technicznych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 ustalone w  ust. 1 jest niezmienne do zakończenia realizacji wszystkich prac projektowych objętych niniejszą umow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przez Zamawiającego od umowy w trakcie jej realizacji            z przyczyn leżących po stronie Zamawiającego, Wykonawcy przysługuje wynagrodzenie odpowiadające stopniowi zaawansowania prac, stwierdzonemu protokółem sporządzonym przy udziale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ane są, każda w swoim zakresie do współdziałania przy    wykonywaniu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Zamawiający ureguluje należność określoną w § 5 ust. 1 w wysokości </w:t>
      </w:r>
      <w:r>
        <w:rPr>
          <w:rFonts w:cs="Arial" w:ascii="Arial" w:hAnsi="Arial"/>
          <w:b/>
        </w:rPr>
        <w:t>40%</w:t>
      </w:r>
      <w:r>
        <w:rPr>
          <w:rFonts w:cs="Arial" w:ascii="Arial" w:hAnsi="Arial"/>
        </w:rPr>
        <w:t xml:space="preserve"> wynagrodzenia umownego brutto po przekazaniu dokumentacji projektowej obejmującej etap I. Pozostałe </w:t>
      </w:r>
      <w:r>
        <w:rPr>
          <w:rFonts w:cs="Arial" w:ascii="Arial" w:hAnsi="Arial"/>
          <w:b/>
        </w:rPr>
        <w:t xml:space="preserve">60% (z podziałem po 30% dla etapu II i etapu III) </w:t>
      </w:r>
      <w:r>
        <w:rPr>
          <w:rFonts w:cs="Arial" w:ascii="Arial" w:hAnsi="Arial"/>
        </w:rPr>
        <w:t xml:space="preserve"> wynagrodzenia umownego brutto będzie uregulowane po sprawdzeniu dokumentacji  i akceptacji Zamawiającego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w tajemnicy wszystkich informacji  dotyczących działalności Zamawiającego, o których dowiedział się w trakcie        realizacji niniejszej umowy,  jak również do pozostawienia w stanie nienaruszonym materiałów, z  którymi z racji wykonywania umowy mógł się zetknąć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zrealizować przedmiot zamówienia do dnia 30 września 2011 r. z podziałem na etap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Etap I</w:t>
        <w:tab/>
        <w:t xml:space="preserve"> w terminie do dnia 15 grudnia 2010 r.</w:t>
      </w:r>
      <w:r>
        <w:rPr>
          <w:rFonts w:cs="Arial" w:ascii="Arial" w:hAnsi="Arial"/>
          <w:b/>
          <w:color w:val="00B050"/>
        </w:rPr>
        <w:t xml:space="preserve"> </w:t>
        <w:tab/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color w:val="000000"/>
        </w:rPr>
        <w:t>wykonanie map d/c projektowych, uzyskanie warunków technicznych do projektowania, opracowanie karty informacyjnej, materiały do wniosków o wydanie decyzji u.l.i.  ,  wykonanie niezbędnych badań geologicznych i hydrogeologicznych, projekty budowlane dla I-go etapu tj. odcinek od Al. Armii Krajowej do posesji nr 72 przy ul. Polnej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uzyskanie decyzji o środowiskowych uwarunkowaniach i uzyskanie decyzji u.l.i do dnia 31.03.2011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tap II w terminie do 31 lipca 2011 r.</w:t>
      </w:r>
      <w:r>
        <w:rPr>
          <w:rFonts w:cs="Arial" w:ascii="Arial" w:hAnsi="Arial"/>
          <w:color w:val="000000"/>
        </w:rPr>
        <w:tab/>
        <w:t>- projekty budowlane dla etapu II i III, wykonanie operatu wodno prawnego i uzyskanie pozwolenia wodno prawneg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Etap III w terminie do 15 listopada 2011 r. </w:t>
      </w:r>
      <w:r>
        <w:rPr>
          <w:rFonts w:cs="Arial" w:ascii="Arial" w:hAnsi="Arial"/>
          <w:color w:val="000000"/>
        </w:rPr>
        <w:t xml:space="preserve"> - projekty wykonawcze, przedmiary robót, kosztorysy inwestorskie, specyfikacje techniczne wykonania i odbioru robó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elementy dokumentacji projektowej, o której mowa w § 1, należy wykonać w niżej podanej ilości egzemplarzy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Projekty budowlane </w:t>
        <w:tab/>
        <w:tab/>
        <w:t>- 6 egz. + wersja elektroniczn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Projekty wykonawcze</w:t>
        <w:tab/>
        <w:tab/>
        <w:t>- 4 egz. + wersja elektroniczn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rta informacyjna</w:t>
        <w:tab/>
        <w:tab/>
        <w:tab/>
        <w:t>- 1 egz. + wersja elektroniczn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perat wodno-prawny</w:t>
        <w:tab/>
        <w:tab/>
        <w:t>- 2 egz. + wersja elektroniczn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Przedmiary robót                          - 2 egz. + wersja elektroniczn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osztorysy inwestorskie               - 1 egz. + (wersja elektroniczna osobno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cyfikacje techniczne wykonania i odbioru robót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-  2 egz. + wersja elektronicz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ierowania i koordynowania spraw związanych z realizacją umowy strony wyznaczają następujące os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: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:   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ełnienia nadzoru autorskiego. Na nadzór autorski zostanie zawarta odrębna umow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starczyć dodatkowo w terminach uzgodnionych                z Wykonawcą dane, jakich brak wyłoni się w trakcie wykonywania umowy, a których niezbędności nie można było uprzednio przewidzie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426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11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ci wykonawcy będą regulowane w formie polecenia przelewu z rachunku Zamawiającego na rachunek Wykonawcy w ciągu 14  dni od daty otrzymania prawidłowo wystawionej faktury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częściowego regulowania należności za wykonane elementy oprac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do wystawienia faktury będzie protokół zdawczo-odbiorczy dokumentacji projektowej bez zastrzeżeń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głoszenia przez Zamawiającego zastrzeżeń, wystawienie faktury będzie mogło nastąpić po usunięciu brak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Płatnikiem faktur będzie  Miasto Piotrków Trybunalski,  Pasaż Karola Rudowskiego 10 ; 97-300 Piotrków Trybunalski;  NIP 771-27-98-77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12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a dokumentacja zawierać będzie wymagane potwierdzenie     sprawdzeń rozwiązań projektowych, wykonana zgodnie z obowiązującymi przepisami oraz zasadami wiedzy technicz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 stanowiąca przedmiot odbioru zostanie dostarczona w umówionym terminie do siedziby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toku realizacji przedmiotu zamówienia wystąpi konieczność wykonania dodatkowych prac, nie przekraczających łącznie 20% wartości zamówienia podstawowego, to wykonawca zobowiązany jest wykonać te prace na dodatkowe zamówienie udzielone z wolnej ręki, przy jednoczesnym zachowaniu tych samych norm, standardów, parametrów i stawek czynników cenotwórczych nie większych niż w kosztorysie ofertowym. 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13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aliczy Wykonawcy  następujące kary   umowne :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 wskutek okoliczności, za które odpowiada  Wykonawca  - 25%  wynagrodzenia brutto określonego 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 ust. 1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 zwłokę w realizacji umowy  - 0,25% wynagrodzenia brutto określonego w § 5 ust. 1 za każdy dzień zwłoki. Po przekroczeniu wysokości kar umownych odpowiadających 15% wartości brutto umowy, Zamawiający może odstąpić od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przez Zamawiającego z winy Wykonawcy – 25 % wartości brutto umowy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 zwłokę w  usunięciu wad - 0,25% wartości niewykonania prac w § 5 ust. 1   za każdy dzień zwłoki licząc od dnia wyznaczonego przez Zamawiającego na  usunięcie wad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szkodowania uzupełniającego,      przenoszącego  wysokość kar umownych do wysokości  poniesionej szkody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odstąpienia przez Zamawiającego od umowy z przyczyn leżących po stronie Wykonawcy, Zamawiający oprócz kar określonych w ust. 1a, zachowuje prawo do kar umownych za zwłokę Wykonawc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 14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zględem Zamawiającego jeżeli dokumentacja projektowa ma wady zmniejszające jej wartość lub użyteczność ze względu na cel oznaczony w umowie, a w szczególności odpowiada za rozwiązanie niezgodne               z parametrami ustalonymi w normach i  przepisach techniczno – budowlany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, który otrzymał wadliwą dokumentację projektową przysługuje prawo żądania bezpłatnego usunięcia wad w terminie wyznaczonym Wykonawcy bez względu na wysokość związanych z tym koszt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 stwierdzeniu istnienia wady moż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ądać jej usunięcia, wyznaczając w tym celu Wykonawcy termin  z zagrożeniem, że po bezskutecznym upływie tego terminu nie przyjmie naprawy i obniży wynagrodzenie w odpowiednim stosunk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ć od umowy, gdy wada ma charakter istotny i nie da się usunąć                 w terminie odpowiednim dla Zamawiającego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niżyć wynagrodzenie Wykonawcy w przypadku, gdy wada nie da się usunąć  w odpowiednim dla Zamawiającego terminie, lecz nie ma charakteru istotnego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adę istotną uważa się wadę uniemożliwiającą wykorzystanie dokumentacji projektowej w całości lub w części na potrzeby realizacji inwesty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niniejszej umowy będą mogły zostać zmienione w stosunku do jej treści, jeżeli wystąpią następujące okoliczno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stąpi zmiana przepisów prawnych istotnych dla realizacji przedmiotu zamówienia i mająca wpływ na zakres lub termin wykonania przedmiotu zamówie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stąpi przedłużenie, w stosunku do terminów określonych przepisami prawa , czasu trwania procedur administracyjnych, mających wpływa na termin  wykonania przedmiotu zamówienia a nie wynikających z przyczyn leżących po stronie Wykonaw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 jeżeli wprowadzone zmiany będą korzystne dla Zamawiającego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)  zmiany te będą dopuszczalne wyłącznie w takim zakresie, w jakim ukończenie zamówienia jest, lub przewiduje się, że będzie, opóźnione na skutek tych działań,     a w odniesieniu do ppkt a, d  również z uwzględnieniem skutków finansow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inne wyżej nie wymienione za wystąpienie, których nie będzie ponosić winy żadna ze stron umo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ykonawca nie może bez zgody Zamawiającego dokonać cesji wierzytelności na rzecz osoby trzeci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stąpienia od umowy w przypadku raż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ruszenia przez Wykonawcę postanowień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 , czego nie było można przewidzieć w chwili zawarcia umowy, Zamawiający może odstąpić od umowy w terminie miesiąca od powzięcia wiadomości o tych okolicznościach. W takim przypadku Wykonawca może żądać wynagrodzenia należnego mu z tytułu wykonania części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8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W sprawach nieuregulowanych niniejszą umową zastosowanie mają przepisy Kodeksu Cywilnego i ustawy Prawo zamówień publicznych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Wykonawca przenosi na Zamawiającego  wprost z niniejszej umowy, autorskie prawa majątkowe do prac projektowych będących przedmiotem niniejszej umowy do ich wykorzystania zgodnie z celem, któremu mają służyć.</w:t>
        <w:tab/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Spory między stronami mogące wyniknąć z realizacji umowy rozstrzygać będzie właściwy Sąd w Piotrkowie Trybunalsk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9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Umowę sporządzono w 2  jednobrzmiących egzemplarzach, po 1 egz. dla każdej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 :                                                                    WYKONAWC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4:00Z</dcterms:created>
  <dc:creator>Jadwiga Paczuska</dc:creator>
  <dc:description/>
  <cp:keywords/>
  <dc:language>en-US</dc:language>
  <cp:lastModifiedBy>UM w Piotrkowie Tryb.</cp:lastModifiedBy>
  <cp:lastPrinted>2010-05-18T09:22:00Z</cp:lastPrinted>
  <dcterms:modified xsi:type="dcterms:W3CDTF">2010-07-21T11:34:00Z</dcterms:modified>
  <cp:revision>3</cp:revision>
  <dc:subject/>
  <dc:title>PROJEKT UMOWY </dc:title>
</cp:coreProperties>
</file>