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EZYDENT MIASTA PIOTRKOWA TRYBUNALSKIEGO</w:t>
        <w:br/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jąc na podstawie art. 35 ust. 1 ustawy z dnia 21 sierpnia 1997 r. o gospodarce nieruchomościami ( tekst jednolity z 2010 r.</w:t>
      </w:r>
      <w:r>
        <w:rPr>
          <w:rFonts w:cs="Arial"/>
          <w:color w:val="000000"/>
          <w:sz w:val="24"/>
          <w:szCs w:val="24"/>
        </w:rPr>
        <w:t xml:space="preserve"> Nr </w:t>
      </w:r>
      <w:r>
        <w:rPr>
          <w:rFonts w:cs="Arial"/>
          <w:bCs/>
          <w:color w:val="000000"/>
          <w:sz w:val="24"/>
          <w:szCs w:val="24"/>
        </w:rPr>
        <w:t>102, poz. 651</w:t>
      </w:r>
      <w:r>
        <w:rPr>
          <w:rFonts w:cs="Arial"/>
          <w:bCs/>
          <w:color w:val="000000"/>
          <w:sz w:val="22"/>
          <w:szCs w:val="22"/>
        </w:rPr>
        <w:t>)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sz w:val="24"/>
          <w:szCs w:val="24"/>
        </w:rPr>
        <w:t xml:space="preserve">informuje, że zostały wywieszone do publicznej wiadomości wykazy nieruchomości przeznaczonych do zbycia, w drodze przetargów ustnych ograniczonych, położonych w Piotrkowie Tryb. przy </w:t>
        <w:br/>
        <w:t>ul. Narutowicza - działka 151/2 w obrębie geodezyjnym 22 oraz przy ul. Przemysłowej - działka 149/5 w obrębie geodezyjnym nr 4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czegółowe informacje dotyczące wykazów można uzyskać w Urzędzie Miasta </w:t>
        <w:br/>
        <w:t>w Piotrkowie Trybunalskim przy ul. Szkolnej 28, Referat Gospodarki Nieruchomościami (pokój nr 61, tel. 044 732-18-5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  <w:tab/>
      </w:r>
    </w:p>
    <w:sectPr>
      <w:type w:val="nextPage"/>
      <w:pgSz w:w="11906" w:h="16838"/>
      <w:pgMar w:left="141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07:00Z</dcterms:created>
  <dc:creator>Krystyna Sęk</dc:creator>
  <dc:description/>
  <cp:keywords/>
  <dc:language>en-US</dc:language>
  <cp:lastModifiedBy>UM w Piotrkowie Tryb.</cp:lastModifiedBy>
  <cp:lastPrinted>2008-12-01T10:05:00Z</cp:lastPrinted>
  <dcterms:modified xsi:type="dcterms:W3CDTF">2010-07-14T11:23:00Z</dcterms:modified>
  <cp:revision>3</cp:revision>
  <dc:subject/>
  <dc:title>PREZYDENT MIASTA PIOTRKOWA TRYBUNALSKIEGO</dc:title>
</cp:coreProperties>
</file>