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łącznik nr 1 do SIWZ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P/7/10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ieczęć adresowa Wykonawcy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FORMULARZ  OFERTOWY ( 2str)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I. Dane dotyczące Wykonawcy 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ełna nazwa Wykonawcy 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Adres siedziby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NIP : ...............................................................REGON 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el. .....................................................................Fax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II. Przedmiot oferty :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ferta dotyczy : „Systematyczna dostawa pieluchomajtek dla dorosłych do DPS Piotrków Tryb.”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asortymencie, ilości oraz cenach określonych w załączniku nr 2 ( formularz asortymentowo-cenowy ) do SIWZ stanowiącym odpowiednio Załącznik nr 1 do niniejszej oferty.</w:t>
      </w:r>
    </w:p>
    <w:p>
      <w:pPr>
        <w:pStyle w:val="Normal"/>
        <w:spacing w:lineRule="atLeast" w:line="200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III. Cena ofertowa :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Szczegółowy wykaz cen jednostkowych został złożony na formularzu asortymentowo- cenowym zgodnie z załącznikiem nr 2 do SIWZ stanowiącym odpowiednio załącznik nr 1 do niniejszej oferty.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niniejszym formularzu należy podać cenę łączna oferty :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Cena netto ................................zł (słownie .........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odatek VAT ............................zł (słownie .............................................................................zł )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Cena brutto...............................zł (słownie............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IV. Płatność</w:t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płata realizowana będzie przelewem na konto Wykonawcy w okresie 21 dni od daty otrzymania towaru i faktury VAT przez Zamawiającego ( pomniejszona o refundację NFZ i opłatę pacjenta ) . </w:t>
      </w:r>
    </w:p>
    <w:p>
      <w:pPr>
        <w:pStyle w:val="Normal"/>
        <w:spacing w:lineRule="atLeast" w:line="200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V. Warunki dotyczące postępowania</w:t>
      </w:r>
    </w:p>
    <w:p>
      <w:pPr>
        <w:pStyle w:val="Normal"/>
        <w:spacing w:lineRule="atLeast" w:line="200"/>
        <w:jc w:val="left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1. Transport odbywa się na koszt OFERENTA – DOSTAWCY 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2.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 Dostarczy przedmiot zamówienia  własnym transportem na własny koszt do siedziby Zamawiającego raz w miesiącu w dni powszednie w godzinach od 7.00 do 15:00.</w:t>
      </w:r>
    </w:p>
    <w:p>
      <w:pPr>
        <w:pStyle w:val="Normal"/>
        <w:tabs>
          <w:tab w:val="clear" w:pos="709"/>
          <w:tab w:val="left" w:pos="30" w:leader="none"/>
          <w:tab w:val="left" w:pos="313" w:leader="none"/>
        </w:tabs>
        <w:spacing w:lineRule="atLeast" w:line="200"/>
        <w:ind w:left="30" w:right="0" w:hanging="0"/>
        <w:jc w:val="both"/>
        <w:rPr>
          <w:rFonts w:eastAsia="Lucida Sans Unicode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>3.Zamówienie na każdą kolejna dostawę, określające jej wielkość i asortyment będzie składane w terminie wykonania uprzednio zamówionej dostawy lub w innym koniecznym terminie (fax) przez p.o. kierownika zespołu terapeutyczno-opiekuńczego p. Halinę Zalas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4.Zamawiający zastrzega sobie prawo nie przyjmowania towarów złej jakości. Jeżeli dostawca nie dostarczy towaru dobrej jakości  w tym samym  dniu, zamawiający może zakupić towar u  innego dostawcy.  Ewentualne różnice cenowe pokrywa dostawca ( zamawiający potrąca wynikłe różnice przy zapłacie za najbliższą dostawę)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left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5. W przypadku uchybienia terminu dostawy przez Dostawcę, Zamawiającemu przysługuje prawo dokonania zakupu u innego dostawcy, a ewentualną różnicę wynikającą z wyższych cen pokrywa Dostawca. Zamawiający  potrąca w/w kwotę różnicy jak w pkt. 4</w:t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6. Oświadczamy , że uważamy się za związanych z niniejszą ofertą w okresie 30 dn</w:t>
      </w:r>
      <w:r>
        <w:rPr>
          <w:rFonts w:eastAsia="Times New Roman" w:cs="Times New Roman"/>
          <w:color w:val="008000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od term</w:t>
      </w:r>
      <w:r>
        <w:rPr>
          <w:rFonts w:eastAsia="Times New Roman" w:cs="Times New Roman"/>
          <w:color w:val="008000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u         składania oferty. </w:t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7. W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  <w:t>ykonawca   jest zobowiązany dostarczyć odpowiednie atesty.</w:t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  <w:t>8.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Zobowiązujemy się w przypadku  wygrania przetargu do zawarcia umowy na warunkach</w:t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określonych w SIWZ i terminie wskazanym przez zamawiającego. </w:t>
      </w:r>
    </w:p>
    <w:p>
      <w:pPr>
        <w:pStyle w:val="FR1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9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 Przyjmujemy do wiadomości , że w powyższym przetargu będą realizowane przepisy ustawy Prawo  zamówień publicznych z dnia 29 stycznia 2004 r.</w:t>
      </w:r>
    </w:p>
    <w:p>
      <w:pPr>
        <w:pStyle w:val="Normal"/>
        <w:spacing w:lineRule="atLeast" w:line="20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10 .Całość oferty wraz z załącznikami zawiera ........ ponumerowanych stron. 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1. Załącznikami do niniejszej oferty są  :</w:t>
      </w:r>
    </w:p>
    <w:p>
      <w:pPr>
        <w:pStyle w:val="Normal"/>
        <w:spacing w:lineRule="atLeast" w:line="200"/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............................................</w:t>
      </w:r>
    </w:p>
    <w:p>
      <w:pPr>
        <w:pStyle w:val="Normal"/>
        <w:spacing w:lineRule="atLeast" w:line="200"/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.............................................</w:t>
      </w:r>
    </w:p>
    <w:p>
      <w:pPr>
        <w:pStyle w:val="Normal"/>
        <w:spacing w:lineRule="atLeast" w:line="200"/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............................................</w:t>
      </w:r>
    </w:p>
    <w:p>
      <w:pPr>
        <w:pStyle w:val="Normal"/>
        <w:spacing w:lineRule="atLeast" w:line="200"/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............................................</w:t>
      </w:r>
    </w:p>
    <w:p>
      <w:pPr>
        <w:pStyle w:val="Normal"/>
        <w:spacing w:lineRule="atLeast" w:line="200"/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i w:val="false"/>
          <w:color w:val="auto"/>
          <w:sz w:val="24"/>
          <w:szCs w:val="20"/>
          <w:lang w:val="pl-PL" w:eastAsia="zxx" w:bidi="zxx"/>
        </w:rPr>
        <w:t>Data i podpis osoby upoważnionej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 Unicode MS" w:cs="Tahoma"/>
          <w:b w:val="false"/>
          <w:b w:val="false"/>
          <w:bCs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 w:val="false"/>
          <w:bCs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łącznik nr 2 do SIWZ</w:t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P/7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FORMULARZ  ASORTYMENTOWY – CENOWY  ( str. 2 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ieczęć adresowa Wykonawcy</w:t>
      </w:r>
    </w:p>
    <w:p>
      <w:pPr>
        <w:pStyle w:val="FR2"/>
        <w:bidi w:val="0"/>
        <w:ind w:left="0" w:right="0" w:hanging="0"/>
        <w:jc w:val="left"/>
        <w:rPr>
          <w:rFonts w:eastAsia="Times New Roman" w:cs="Times New Roman"/>
        </w:rPr>
      </w:pPr>
      <w:r>
        <w:rPr>
          <w:rFonts w:eastAsia="Arial" w:cs="Arial"/>
          <w:color w:val="008000"/>
          <w:sz w:val="22"/>
          <w:szCs w:val="20"/>
          <w:lang w:val="pl-PL" w:eastAsia="zxx" w:bidi="zxx"/>
        </w:rPr>
        <w:t xml:space="preserve"> </w:t>
      </w:r>
    </w:p>
    <w:p>
      <w:pPr>
        <w:pStyle w:val="FR2"/>
        <w:bidi w:val="0"/>
        <w:ind w:left="0" w:right="0" w:hanging="0"/>
        <w:jc w:val="left"/>
        <w:rPr>
          <w:rFonts w:eastAsia="Times New Roman" w:cs="Times New Roman"/>
          <w:color w:val="008000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008000"/>
          <w:sz w:val="22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eastAsia="Times New Roman" w:cs="Times New Roman"/>
          <w:color w:val="008000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008000"/>
          <w:sz w:val="22"/>
          <w:szCs w:val="20"/>
          <w:lang w:val="pl-PL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37"/>
        <w:gridCol w:w="1204"/>
        <w:gridCol w:w="1204"/>
        <w:gridCol w:w="1204"/>
        <w:gridCol w:w="1204"/>
        <w:gridCol w:w="1204"/>
        <w:gridCol w:w="1216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przedmiotu zamówienia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 roczna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( opakowanie 60szt 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ena jedn. net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Wartość net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Kwota VA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Wartość brutto</w:t>
            </w:r>
          </w:p>
        </w:tc>
      </w:tr>
      <w:tr>
        <w:trPr>
          <w:trHeight w:val="507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Pieluchomajtki  dla dorosłych rozmiar M </w:t>
            </w:r>
          </w:p>
          <w:p>
            <w:pPr>
              <w:pStyle w:val="Zawartotabeli"/>
              <w:spacing w:before="0" w:after="120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z problemem nietrzymania – posiadające barierki zabezpieczające na całej długości, zawierające superabsorbent,z bokami z materiałów oddychających,zawierające warstwę „Top-Dry”, bez lateksu i nie wybielane chlorem. Dobrze dopasowane dzięki anatomicznemu kształtowi.  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2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w tym :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dzien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96" w:hRule="exac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noc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07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Pieluchomajtki  dla dorosłych rozmiar M </w:t>
            </w:r>
          </w:p>
          <w:p>
            <w:pPr>
              <w:pStyle w:val="Zawartotabeli"/>
              <w:spacing w:before="0" w:after="120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z problemem nietrzymania – posiadające barierki zabezpieczające na całej długości, zawierające superabsorbent,z bokami z materiałów oddychających,zawierające warstwę „Top-Dry”, bez lateksu i nie wybielane chlorem. Dobrze dopasowane dzięki anatomicznemu kształtowi.  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480</w:t>
            </w:r>
          </w:p>
          <w:p>
            <w:pPr>
              <w:pStyle w:val="Zawartotabeli"/>
              <w:suppressLineNumbers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w tym :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 xml:space="preserve">dzienne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40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96" w:hRule="exac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noc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FR2"/>
        <w:bidi w:val="0"/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  <w:t>Kwota brutto słownie 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olor w:val="auto"/>
          <w:sz w:val="24"/>
          <w:szCs w:val="24"/>
          <w:lang w:val="pl-PL" w:eastAsia="zxx" w:bidi="zxx"/>
        </w:rPr>
        <w:t>..............................dnia...................................                        ....................................................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  <w:t>Miejscowość                                                                            podpis Wykonawcy</w:t>
      </w:r>
    </w:p>
    <w:p>
      <w:pPr>
        <w:pStyle w:val="Normal"/>
        <w:ind w:left="-851" w:right="0" w:hanging="0"/>
        <w:jc w:val="left"/>
        <w:rPr>
          <w:rFonts w:ascii="Times New Roman" w:hAnsi="Times New Roman" w:eastAsia="Lucida Sans Unicode" w:cs="Tahoma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51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851" w:right="0" w:hanging="0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3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P/7/10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SPEŁNIANIU  WARUNKÓW  UDZIAŁU W  POSTĘPOWANI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YSTEMATYCZNA DOSTAWA PIELUCHOMAJTEK DLA DOROSŁYCH DO  DOMU POMOCY SPOŁECZNEJ 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I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6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II. Oświadczam(y) że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tosownie do treści art 44 w zw. Z art 22 ust 1 pkt 1-4 ustawy z dnia 29 stycznia 2004r. Prawo zamówień publicznych ( Dz.U.z 2007r., nr 223,poz. 1655 z póź.zm.)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pełniamy warunki udziału w postępowaniu o udzielenie zamówienia publicz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YSTEMATYCZNA DOSTAWA PIELUCHOMAJTEK DLA DOROSŁYCH DO  DOMU POMOCY SPOŁECZNEJ W PIOTRKOWIE TRYBUNALSKIM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uprawnienia do wykonania działalności lub czynności objętych niniejszym zamówieniem, jeżeli ustawy nakładają obowiązek posiadania takich uprawnień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niezbędna wiedzę i doświadczenie oraz dysponuję (my) potencjałem technicznym, osobami zdolnymi do wykonania niniejszego zamówienia lub przedstawiamy pisemne zobowiązanie innych podmiotów do udostępnienia potencjału technicznego i osób zdolnych do wykonania zamówieni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znajduję(my) się w sytuacji ekonomicznej i finansowej zapewniającej wykonanie niniejszego zamówienia 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78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ie podlegam(y) wykluczeniu z postępowania o udzielenie niniejszego zamówienia na podst. przesłanek zawartych w art. 24 ust. 1-2 -ustawy z dnia 29 stycznia 2004r. Prawo zamówień publicznych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V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4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4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7/10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 NIEPODLEGANIU  WYKLUCZENIU  Z  POSTĘPOWAN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YSTEMATYCZNA DOSTAWA PIELUCHOMAJTEK DLA DOROSŁYCH DO  DOMU POMOCY SPOŁECZNEJ 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6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3.Oświadczam (y) że 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ie podlegam – nie podlegamy * wykluczeniu z postępowania o udzielenie zamówienia publicznego na  podstawie  art. 24 ust. 1-2 -ustawy z dnia 29 stycznia 2004r. Prawo zamówień publicznych(Dz.U. Z 2007r, nr 223, poz. 1655 z póź. zm.)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4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5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7/10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NIE ZALEGANIU Z OPŁACANIEM  PODATKÓW, OPŁAT ORAZ SKŁADEK NA UBEZPIECZENIA ZDROWOTNE I SPOŁECZ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YSTEMATYCZNA DOSTAWA PIELUCHOMAJTEK DLA DOROSŁYCH DO  DOMU POMOCY SPOŁECZNEJ 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6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eastAsia="Arial Unicode MS" w:cs="Tahoma"/>
          <w:color w:val="auto"/>
          <w:sz w:val="20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0"/>
          <w:szCs w:val="24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ar-SA"/>
        </w:rPr>
        <w:t>3.W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ar-SA"/>
        </w:rPr>
        <w:t xml:space="preserve"> imieniu reprezentowanej przeze mnie Firmy oświadczam, że nie zalegam/ nie zalegamy w płatnościach wobec ZUS / KRUS, Urzędu Skarbowego i Gminy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4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6 do SIWZ</w:t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7/10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bidi w:val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DOŚWIADCZENIE  ZAWODOW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YSTEMATYCZNA DOSTAWA PIELUCHOMAJTEK DLA DOROSŁYCH DO  DOMU POMOCY SPOŁECZNEJ 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64"/>
        <w:gridCol w:w="4261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3.Oświadczam(y) ż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ykonałem(wykonaliśmy) w okresie ostatnich pięciu lat przed dniem wszczęcia postępowania o udzielenie zamówienia, a jeżeli okres prowadzenia działalności jest krótszy to w tym okresie, co najmniej trzy zamówienia o podobnym charakterze z niniejszym zamówieniem i wartości nie mniejszej niż cena brutto złożonej oferty</w:t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832"/>
        <w:gridCol w:w="2023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 i adres zamawiająceg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rtość zamówienia wykonanego przez Wykonawcę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e wykonania zamówienia oraz zakres zamówienia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             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as realizacji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czątek-                       konie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iesiąc                          miesią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rok                                  ro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Załączam(y) dokumenty, potwierdzające należyte wykonanie wyszczególnionych w tabeli zamówień ( protokoły odbioru końcowego lub referencje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4. Podpis (y) 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0"/>
        <w:gridCol w:w="1928"/>
        <w:gridCol w:w="1927"/>
        <w:gridCol w:w="194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bidi w:val="0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ałącznik nr 7 do SIWZ</w:t>
      </w:r>
    </w:p>
    <w:p>
      <w:pPr>
        <w:pStyle w:val="Standard"/>
        <w:bidi w:val="0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 xml:space="preserve">ZP/7/10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a Nr 1  /ZP/7/10</w:t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warta w dniu ....................... 2010r. w Piotrkowie Tryb. pomiędzy: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omem Pomocy Społecznej w Piotrkowie Tryb. ul. Żwirki 5/7 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yrektora  - Panią mgr Violettę Bielawską</w:t>
      </w:r>
    </w:p>
    <w:p>
      <w:pPr>
        <w:pStyle w:val="Normal"/>
        <w:spacing w:lineRule="auto" w:line="360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ZAMAWIAJĄCYM , a :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DOSTAWCĄ.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stawę zawarcia umowy stanowi przetarg nieogranicz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trony zgodnie ustalają, że Dostawca zaakceptował bez zastrzeżeń warunki przetargu,       Specyfikację Istotnych Warunków Zamówienia wraz ze wzorem umow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Wypełniony przez Dostawcę formularz ofertowy stanowi  integralną część umowy.</w:t>
      </w:r>
    </w:p>
    <w:p>
      <w:pPr>
        <w:pStyle w:val="Normal"/>
        <w:ind w:left="0" w:right="0" w:firstLine="45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mawia, a Dostawca zobowiązuje się do dostarczenia wymienionego  poniżej asortymentu ( zgodnie z formularzem ofertowym ) :</w:t>
      </w:r>
    </w:p>
    <w:p>
      <w:pPr>
        <w:pStyle w:val="Normal"/>
        <w:ind w:left="100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37"/>
        <w:gridCol w:w="1204"/>
        <w:gridCol w:w="1204"/>
        <w:gridCol w:w="1204"/>
        <w:gridCol w:w="1204"/>
        <w:gridCol w:w="1204"/>
        <w:gridCol w:w="1216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przedmiotu zamówienia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 roczna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( opakowanie 60szt 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ena jedn. net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Wartość net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Kwota VA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12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Wartość brutto</w:t>
            </w:r>
          </w:p>
        </w:tc>
      </w:tr>
      <w:tr>
        <w:trPr>
          <w:trHeight w:val="507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Pieluchomajtki  dla dorosłych rozmiar M </w:t>
            </w:r>
          </w:p>
          <w:p>
            <w:pPr>
              <w:pStyle w:val="Zawartotabeli"/>
              <w:spacing w:before="0" w:after="120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z problemem nietrzymania – posiadające barierki zabezpieczające na całej długości, zawierające superabsorbent,z bokami z materiałów oddychających,zawierające warstwę „Top-Dry”, bez lateksu i nie wybielane chlorem. Dobrze dopasowane dzięki anatomicznemu kształtowi.  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2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w tym :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dzien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584" w:hRule="exac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noc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07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Pieluchomajtki  dla dorosłych rozmiar M </w:t>
            </w:r>
          </w:p>
          <w:p>
            <w:pPr>
              <w:pStyle w:val="Zawartotabeli"/>
              <w:spacing w:before="0" w:after="120"/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18"/>
                <w:szCs w:val="24"/>
                <w:lang w:val="pl-PL" w:eastAsia="zxx" w:bidi="zxx"/>
              </w:rPr>
              <w:t xml:space="preserve">z problemem nietrzymania – posiadające barierki zabezpieczające na całej długości, zawierające superabsorbent,z bokami z materiałów oddychających,zawierające warstwę „Top-Dry”, bez lateksu i nie wybielane chlorem. Dobrze dopasowane dzięki anatomicznemu kształtowi.  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480</w:t>
            </w:r>
          </w:p>
          <w:p>
            <w:pPr>
              <w:pStyle w:val="Zawartotabeli"/>
              <w:suppressLineNumbers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w tym :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 xml:space="preserve">dzienne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091" w:hRule="exac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noc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ind w:left="283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gólna wartość zamówienia  wynosi netto .....................zł ( słownie :........................................... zł) brutto wraz z podatkiem VAT ...............................zł ( słownie:  ................................................zł).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3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1.Zamówienie na każdą kolejną dostawę, określające jej wielkość będzie składane w terminie wykonania uprzednio zamówionej dostawy. Osobą upoważnioną ze strony Zamawiającego do współdziałania w tym zakresie jest  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>p.o. kierownika zespołu terapeutyczno-opiekuńczego p. Halina Zalas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3.Rzeczywiste wielkości dostaw mogą ulegać niewielkim wahaniom z powodu zmieniającej się ilości mieszkańc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4.Wykonawca zobowiązuje się do dostarczenia przedmiotu umowy transportem własnym i na własny koszt do siedziby Zamawiająceg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5.Asortyment powinien być ściśle zgodny ( lub równoważny ) z  zamówieniem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4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Wykonawca dostarczy towar oznakowany znakiem CE, objęty odpowiednimi atestami oraz spełniający wymogi norm jakościowych i technologii produkcji określonych w Polskich Normach, w tym spełniający normy ISO 11948-1 w zakresie chłonności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Na wyroby objęte dostawami Wykonawca udziela gwarancji przewidzianej odpowiednimi przepisami. W razie dostarczenia wyrobów z wadami jakościowymi Wykonawca zobowiązuje się wymienić je na wolne od wad oraz pokryć spowodowane tym straty, wykazane przez Zamawiającego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3.Jeżeli w toku wykonania umowy zostanie stwierdzone,że wyroby nie odpowiadają wymaganej jakości, zamawiający powiadomi o tym Wykonawcę, który będzie zobowiązany niezwłocznie dostosować jakość wyrobów do żądanej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5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strzega sobie prawo nie przyjmowania towaru złej jakości lub niezgodnego ze złożoną ofertą lub SIWZ. Jeżeli dostawca nie dostarczy towaru dobrej jakości w tym samym dniu, Zamawiający może zakupić towar u innego dostawcy. Ewentualne różnice cenowe pokrywa dostawca ( zamawiający potrąca wynikłe różnice przy zapłacie za najbliższą dostawę )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6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 przypadku uchybienia terminu dostawy przez Dostawcę , zamawiającemu przysługuje prawo dokonania zakupu u innego dostawcy, a ewentualną różnicę wynikającą z wyższych cen pokrywa Dostawca. Zamawiający potrąca w/w kwotę różnicy jak w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4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§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7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a niniejsza zostaje zwarta na okres jednego roku tj. od dnia 01.09.2010r. do dnia 31.08.2011r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8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Zamawiający zobowiązuje się do regulowania należności  za wykonane dostawy ( pomniejszone o refundację NFZ i opłatę pacjenta ) przelewem po odbiorze dostawy w terminie 21 dni od daty przedłożenia faktury, na konto bankowe Dostawcy wskazane na fakturze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9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prawach nieuregulowanych w niniejszej Umowie stosuje się przepisy Kodeksu Cywilnego i ustawy z dnia 29 stycznia 2004 roku Prawo Zamówień Publicznych ( Dz.U. z 2007 r. Nr 223 , poz. 1655) oraz postanowienia Specyfikacji Istotnych Warunków Zamówienia.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0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łaściwym dla rozpoznania sporów wynikłych na tle realizacji niniejszej umowy jest sąd właściwy dla siedziby Zamawiającego.</w:t>
      </w:r>
    </w:p>
    <w:p>
      <w:pPr>
        <w:pStyle w:val="Normal"/>
        <w:ind w:left="0" w:right="0" w:firstLine="45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1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ę sporządzono w trzech jednobrzmiących egzemplarzach : dwa egzemplarze dla Zamawiającego oraz jeden egzemplarz dla Dostawcy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                                                  ...........................................</w:t>
      </w:r>
    </w:p>
    <w:p>
      <w:pPr>
        <w:pStyle w:val="Normal"/>
        <w:ind w:left="0" w:right="0" w:firstLine="4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                                                                            Dostawca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008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8000"/>
          <w:sz w:val="22"/>
          <w:szCs w:val="20"/>
          <w:lang w:val="pl-PL" w:eastAsia="zxx" w:bidi="zxx"/>
        </w:rPr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008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8000"/>
          <w:sz w:val="22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right="0" w:hanging="0"/>
      <w:jc w:val="right"/>
      <w:outlineLvl w:val="3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320" w:after="0"/>
      <w:ind w:left="40" w:right="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FR2">
    <w:name w:val="FR2"/>
    <w:qFormat/>
    <w:pPr>
      <w:widowControl w:val="false"/>
      <w:suppressAutoHyphens w:val="true"/>
      <w:bidi w:val="0"/>
      <w:ind w:left="480" w:right="0" w:hanging="0"/>
    </w:pPr>
    <w:rPr>
      <w:rFonts w:ascii="Arial" w:hAnsi="Arial" w:eastAsia="Times New Roman" w:cs="Times New Roman"/>
      <w:color w:val="auto"/>
      <w:sz w:val="28"/>
      <w:szCs w:val="20"/>
      <w:lang w:val="pl-PL" w:eastAsia="zxx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0:43Z</dcterms:created>
  <dc:creator>a</dc:creator>
  <dc:description/>
  <dc:language>en-US</dc:language>
  <cp:lastModifiedBy>a</cp:lastModifiedBy>
  <cp:lastPrinted>2010-07-15T10:17:00Z</cp:lastPrinted>
  <dcterms:modified xsi:type="dcterms:W3CDTF">2010-07-14T08:19:53Z</dcterms:modified>
  <cp:revision>1</cp:revision>
  <dc:subject/>
  <dc:title/>
</cp:coreProperties>
</file>