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U M O W A   Nr ....................................... o wykonanie robót budowlany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zawarta w Piotrkowie Trybunalskim w dniu  ............</w:t>
      </w:r>
      <w:r>
        <w:rPr>
          <w:rFonts w:cs="Calibri" w:ascii="Calibri" w:hAnsi="Calibri"/>
          <w:b/>
          <w:sz w:val="24"/>
        </w:rPr>
        <w:t>2010 r.</w:t>
      </w:r>
      <w:r>
        <w:rPr>
          <w:rFonts w:cs="Calibri" w:ascii="Calibri" w:hAnsi="Calibri"/>
          <w:sz w:val="24"/>
        </w:rPr>
        <w:t xml:space="preserve"> pomiędzy następującymi Stron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1.Miastem Piotrków Trybunalsk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7-300  Piotrków  Trybunalski,  Pasaż Karola  Rudowskiego 10 reprezentowanym  przez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wanym w dalszej części umowy </w:t>
      </w:r>
      <w:r>
        <w:rPr>
          <w:rFonts w:cs="Calibri" w:ascii="Calibri" w:hAnsi="Calibri"/>
          <w:b/>
          <w:sz w:val="24"/>
        </w:rPr>
        <w:t>ZAMAWIAJĄCYM I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2.PGE Dystrybucja Łódź-Teren Spółka Akcyjna z/s w Łodzi</w:t>
      </w:r>
      <w:r>
        <w:rPr>
          <w:rFonts w:cs="Calibri" w:ascii="Calibri" w:hAnsi="Calibri"/>
          <w:sz w:val="24"/>
        </w:rPr>
        <w:t xml:space="preserve"> przy ul. Piotrkowskiej 58, zarejestrowanej w Sądzie Rejonowym dla Łodzi-Śródmieście – XX Wydział Krajowego Rejestru Sądowego Nr KRS: 0000040237, NIP : 725 00 30 626, REGON: 470782760, kapitał zakładowy: 55 185 300,00 złotych w całości opłacony,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Zwanym w dalszej części umowy </w:t>
      </w:r>
      <w:r>
        <w:rPr>
          <w:rFonts w:cs="Calibri" w:ascii="Calibri" w:hAnsi="Calibri"/>
          <w:b/>
          <w:sz w:val="24"/>
        </w:rPr>
        <w:t>ZAMAWIAJĄCYM I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mą </w:t>
      </w:r>
      <w:r>
        <w:rPr>
          <w:rFonts w:cs="Calibri" w:ascii="Calibri" w:hAnsi="Calibri"/>
          <w:b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siedzibą w  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ziałającą na podstawie  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owaną przez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waną w dalszej treści umowy </w:t>
      </w:r>
      <w:r>
        <w:rPr>
          <w:rFonts w:cs="Calibri" w:ascii="Calibri" w:hAnsi="Calibri"/>
          <w:b/>
          <w:sz w:val="24"/>
        </w:rPr>
        <w:t>WYKONAWCĄ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W rezultacie dokonania przez Zamawiającego wyboru oferty w przetargu nieograniczonym została zawarta umowa o następującej tre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</w:rPr>
        <w:t>Zamawiający zlecają, a Wykonawca przyjmuje do wykonani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adanie wspólnie realizowane przez Miasto Piotrków Trybunalski i PGE Dystrybucja Łódź-Teren S.A z/s w Łodzi ,pod nazwą:</w:t>
      </w:r>
    </w:p>
    <w:p>
      <w:pPr>
        <w:pStyle w:val="Normal"/>
        <w:ind w:left="42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ind w:left="42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Przebudowa sieci napowietrznej elektroenergetycznej i oświetleniowej oraz budowa oświetlenia ulicznego przy  ulicy Słowackiego ( na odcinku od Kościoła Bernardynów do torów PKP) w związku z modernizacją ulicy Słowackiego w Piotrkowie Trybunalskim”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Wykonawca jest zobowiązany na koszt własny m.in.  d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zapewnienia kompleksowej obsługi geodezyjnej inwestycji oraz wykonania geodezyjnej inwentaryzacji powykonawczej przez uprawnionego geodetę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pracowania dokumentacji powykonawczej w 4 egzemplarzach w każdej branży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wentaryzację geodezyjną należy dostarczyć w dwóch egzemplarzach każdemu z Zamawiających( 2 egz. Zamawiający I ,2 egz. Zamawiający II). Do inwentaryzacji należy dołączyć szkice wytyczenia geodezyjnego wraz wykazem współrzędnych geodezyjny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zyskania koniecznych zezwoleń i uiszczenia opłat u zarządców dróg na zajęcie pasa drogowego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ykonania 2 szt. tablic informacyjnych wg wzoru uzgodnionego z Zamawiającym</w:t>
      </w:r>
    </w:p>
    <w:p>
      <w:pPr>
        <w:pStyle w:val="List"/>
        <w:ind w:left="360" w:right="-1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Przydatne materiały z rozbiórki stanowią własność Zamawiającego II. Wykonawca zobowiązany jest zagospodarować zgodnie z dokumentacją projektową – materiały przydatne wg wskazań Zamawiającego II po oczyszczeniu przewieźć na teren Bazy Materiałowej przy:</w:t>
      </w:r>
    </w:p>
    <w:p>
      <w:pPr>
        <w:pStyle w:val="List"/>
        <w:numPr>
          <w:ilvl w:val="0"/>
          <w:numId w:val="2"/>
        </w:numPr>
        <w:ind w:left="720" w:right="-1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Działkowej w Piotrkowie Tryb. (teren GPZ Piotrków Wschód) słupy energetyczne;</w:t>
      </w:r>
    </w:p>
    <w:p>
      <w:pPr>
        <w:pStyle w:val="List"/>
        <w:numPr>
          <w:ilvl w:val="0"/>
          <w:numId w:val="2"/>
        </w:numPr>
        <w:ind w:left="720" w:right="-1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Narutowicza 35 pozostałe materiały z demontażu;</w:t>
      </w:r>
    </w:p>
    <w:p>
      <w:pPr>
        <w:pStyle w:val="List"/>
        <w:ind w:left="360" w:right="-1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tam złożyć w sposób uporządkowany na wskazanym miejscu. Pozostałe materiały z rozbiórki, w tym gruz i zanieczyszczenia, nadmiar gruntu i grunt nieprzydatny oraz cienkie gałęzie i karpina z wycinki drzew winny być na koszt Wykonawcy usunięte poza teren budowy i zutylizowane przy przestrzeganiu przepisów ustawy z dnia 27 kwietnia 2001 r. o odpadach (Dz. U. Nr 62, poz. 628 ze zmianami).Wykonawcę obciążają wszelkie obowiązki i koszty wynikające z przepisów ustawy o odpadach. W ramach ceny umownej Wykonawca zapewni plan bezpieczeństwa  i ochrony zdrowia zgodnie z wymogami prawa budowlanego.  W przypadku wystąpienia rozbieżności pomiędzy zapisami niniejszej umowy, a zapisami w którejkolwiek części dokumentacji projektowej w sprawie sposobu zagospodarowania materiałów pochodzących z rozbiórki, każdorazowo należy postąpić zgodnie z treścią umowy.</w:t>
      </w:r>
    </w:p>
    <w:p>
      <w:pPr>
        <w:pStyle w:val="TextBodyIndent"/>
        <w:spacing w:lineRule="auto" w:line="276" w:before="0" w:after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Arial" w:ascii="Calibri" w:hAnsi="Calibri"/>
          <w:b/>
        </w:rPr>
        <w:t xml:space="preserve">4. Szczegółowy wykaz robót wchodzących w zakres ww. umowy przedstawiono w </w:t>
      </w:r>
      <w:r>
        <w:rPr>
          <w:rFonts w:cs="Calibri" w:ascii="Calibri" w:hAnsi="Calibri"/>
          <w:b/>
        </w:rPr>
        <w:t>Specyfikacji Istotnych Warunków Zamówienia , dokumentacji technicznej , przedmiarach robót i specyfikacji technicznej  wykonania i odbioru robót, stanowiących integralną część umowy.</w:t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 w:before="0" w:after="0"/>
        <w:ind w:left="60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5.W sytuacji gdy rozwiązania zawarte w projekcie wykonawczym są sprzeczne lub  niezgodne z projektem budowlanym, nie mogą być uznane za wiążące. W przypadku rozbieżności między projektem budowlanym a wykonawczym należy zawsze uznać, że projekt wykonawczy jest obarczony błędem i należy go doprowadzić do zgodności               z projektem budowlanym. Zmiana projektu wykonawczego w tym zakresie nie jest zmianą przedmiotu umowy, lecz usunięciem rozbieżności między dokumentem wyższego rzędu     ( projekt budowlany) a dokumentem pochodnym ( projekt wykonawczy). W związku          z tym, wszelkie prace wykonywane w wyniku usunięcia tej rozbieżności nie są   zamówieniem dodatkowym ani nie wymagają podpisania aneksu zmieniającego przedmiot umowy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ermin realizacji przedmiotu umowy ustala się na 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 xml:space="preserve">- rozpoczęcie </w:t>
      </w:r>
      <w:r>
        <w:rPr>
          <w:rFonts w:cs="Calibri" w:ascii="Calibri" w:hAnsi="Calibri"/>
          <w:color w:val="000000"/>
          <w:sz w:val="24"/>
        </w:rPr>
        <w:t>– przed upływem 7 dni od daty protokółu przekazania placu budow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</w:t>
      </w:r>
      <w:r>
        <w:rPr>
          <w:rFonts w:cs="Calibri" w:ascii="Calibri" w:hAnsi="Calibri"/>
          <w:color w:val="000000"/>
          <w:sz w:val="24"/>
        </w:rPr>
        <w:t xml:space="preserve">- zakończenia  - </w:t>
      </w:r>
      <w:r>
        <w:rPr>
          <w:rFonts w:cs="Calibri" w:ascii="Calibri" w:hAnsi="Calibri"/>
          <w:b/>
          <w:color w:val="000000"/>
          <w:sz w:val="24"/>
        </w:rPr>
        <w:t>nie później niż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>do dnia 15.11.2010r.</w:t>
      </w:r>
    </w:p>
    <w:p>
      <w:pPr>
        <w:pStyle w:val="Normal"/>
        <w:jc w:val="both"/>
        <w:rPr>
          <w:rFonts w:ascii="Calibri" w:hAnsi="Calibri" w:cs="Arial"/>
          <w:color w:val="FF0000"/>
          <w:sz w:val="24"/>
        </w:rPr>
      </w:pPr>
      <w:r>
        <w:rPr>
          <w:rFonts w:eastAsia="Calibri" w:cs="Calibri" w:ascii="Calibri" w:hAnsi="Calibri"/>
          <w:color w:val="FF0000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Zamawiający I i II przekażą Wykonawcy teren budowy w terminie do 7 dni od podpisania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 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1 .Przedsiębiorstwo Energetyczne zapewni nadzór inwestorski nad prowadzonym robotami w osobach inspektorów nadzoru :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 xml:space="preserve">- ......................................... – branża </w:t>
      </w:r>
      <w:r>
        <w:rPr>
          <w:rFonts w:cs="Calibri" w:ascii="Calibri" w:hAnsi="Calibri"/>
          <w:b/>
          <w:color w:val="000000"/>
          <w:sz w:val="24"/>
        </w:rPr>
        <w:t>elektrycz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Wykonawca ustanawia kierownika budowy w osobie  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zam.  ........................................................, posiadającego uprawnie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budowlane nr  ................................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5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Wykonawca zabezpieczy w sposób należyty teren budow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W czasie wykonywania robót Wykonawca będzie utrzymywał teren budowy w   stanie  wolnym od przeszkód komunikacyjnych oraz będzie usuwał wszystkie urządzenia  pomocnicze i zbędne materiały, odpady i śmieci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3. Po zakończeniu budowy Wykonawca uporządkuje teren budowy i przekaże go  Zamawiającemu w terminie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do dnia  zakończenia robó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6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sposób szczególny Wykonawca zobowiązuje się d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dokonania </w:t>
      </w:r>
      <w:r>
        <w:rPr>
          <w:rFonts w:cs="Calibri" w:ascii="Calibri" w:hAnsi="Calibri"/>
          <w:b/>
          <w:bCs/>
          <w:color w:val="000000"/>
          <w:sz w:val="24"/>
        </w:rPr>
        <w:t xml:space="preserve">w terminie do 7 dni </w:t>
      </w:r>
      <w:r>
        <w:rPr>
          <w:rFonts w:cs="Calibri" w:ascii="Calibri" w:hAnsi="Calibri"/>
          <w:color w:val="000000"/>
          <w:sz w:val="24"/>
        </w:rPr>
        <w:t>od daty protokólarnego przejęcia placu budowy, ubezpieczenia budowy i robót z tytułu szkód oraz odpowiedzialności cywilnej w zakresie i na warunkach zaakceptowanych przez Zamawiającego , a w szczególności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robót, obiektów, budowli, urządzeń oraz wszelkiego mienia ruchomego – od huraganu, ognia i innych zdarzeń losowych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d odpowiedzialności cywilnej za szkody oraz następstwa nieszczęśliwych wypadków dotyczących pracowników, osób trzecich, ich mienia, a powstałych w związku z prowadzonymi robotami, w tym także z ruchem pojazdów mechanicznych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Do wykonania zadania Wykonawca użyje własnych materiałów oraz materiałów stanowiących dostawy inwestorskie. Wszystkie materiały użyte przez Wykonawcę do realizacji przedmiotu umowy muszą posiadać: trwałe oznaczenie kraju pochodzenia, świadectwo pochodzenia, wymagane certyfikaty oraz spełniać inne wymagania wynikające z obowiązujących przepisów prawa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Dostawami inwestorskimi są: transformator 15/0,4 kV znajdujący się do odebrania przez Wykonawcę z magazynu RE Piotrków Trybunalski zlokalizowanego przy ul. Narutowicza 35 w Piotrkowie Tryb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 xml:space="preserve">3. </w:t>
      </w:r>
      <w:r>
        <w:rPr>
          <w:rFonts w:cs="Calibri" w:ascii="Calibri" w:hAnsi="Calibri"/>
          <w:b w:val="false"/>
          <w:szCs w:val="24"/>
        </w:rPr>
        <w:t>W przypadku wystąpienia w czasie realizacji przedmiotu umowy robót zanikających lub ulegających zakryciu, Wykonawca powiadomi pisemnie lub telefonicznie Zamawiającego II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>o terminie prowadzenia takich robót, jednakże nie później niż na 18 godzin przed planowanym wykonywaniem prac. Zamawiający II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>po otrzymaniu zgłoszenia przystąpi do sprawdzenia robót z wyłączeniem sobót i niedziel oraz dni ustawowo wolnych od pracy. Sprawdzenie robót może odbywać się wyłącznie w dni robocze w  godzinach 8-14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8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Strony ustalają, że obowiązującą  formą wynagrodzenia jest  </w:t>
      </w:r>
      <w:r>
        <w:rPr>
          <w:rFonts w:cs="Calibri" w:ascii="Calibri" w:hAnsi="Calibri"/>
          <w:color w:val="000000"/>
          <w:sz w:val="24"/>
        </w:rPr>
        <w:t>wynagrodzenie kosztorysow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</w:rPr>
        <w:t>Wykonawca zobowiązany jest do prowadzenia książki obmiar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</w:rPr>
        <w:t xml:space="preserve">2.Wynagrodzenie  szacunkowe, przyjęte na podstawie oferty przedłożonej  w  przetargu nieograniczonym  wyraża się  </w:t>
      </w:r>
      <w:r>
        <w:rPr>
          <w:rFonts w:cs="Calibri" w:ascii="Calibri" w:hAnsi="Calibri"/>
          <w:b/>
          <w:sz w:val="24"/>
        </w:rPr>
        <w:t>kwotą: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</w:rPr>
        <w:t>- dla części związanej z przebudową i budową oświetlenia ulicznego ............... z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etto + VAT</w:t>
      </w:r>
      <w:r>
        <w:rPr>
          <w:rFonts w:cs="Calibri" w:ascii="Calibri" w:hAnsi="Calibri"/>
          <w:sz w:val="24"/>
        </w:rPr>
        <w:t xml:space="preserve"> obowiązujący w trakcie realizacji umowy. 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</w:rPr>
        <w:t xml:space="preserve">Na dzień zawarcia umowy  stawka VAT 22 % i  wynagrodzenie wynosi </w:t>
      </w:r>
      <w:r>
        <w:rPr>
          <w:rFonts w:cs="Calibri" w:ascii="Calibri" w:hAnsi="Calibri"/>
          <w:b/>
          <w:sz w:val="24"/>
        </w:rPr>
        <w:t xml:space="preserve">brutto................................zł </w:t>
      </w:r>
      <w:r>
        <w:rPr>
          <w:rFonts w:cs="Calibri" w:ascii="Calibri" w:hAnsi="Calibri"/>
          <w:sz w:val="24"/>
        </w:rPr>
        <w:t>(słownie:...............................................................................................................)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</w:rPr>
        <w:t>- dla części związanej z przebudową sieci elektroenergetycznej i wlz ............... z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etto + VAT</w:t>
      </w:r>
      <w:r>
        <w:rPr>
          <w:rFonts w:cs="Calibri" w:ascii="Calibri" w:hAnsi="Calibri"/>
          <w:sz w:val="24"/>
        </w:rPr>
        <w:t xml:space="preserve"> obowiązujący w trakcie realizacji umowy. 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dzień zawarcia umowy  stawka VAT 22 % i  wynagrodzenie wynosi </w:t>
      </w:r>
      <w:r>
        <w:rPr>
          <w:rFonts w:cs="Calibri" w:ascii="Calibri" w:hAnsi="Calibri"/>
          <w:b/>
          <w:sz w:val="24"/>
        </w:rPr>
        <w:t xml:space="preserve">brutto................................zł </w:t>
      </w:r>
      <w:r>
        <w:rPr>
          <w:rFonts w:cs="Calibri" w:ascii="Calibri" w:hAnsi="Calibri"/>
          <w:sz w:val="24"/>
        </w:rPr>
        <w:t>(słownie:.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 Wynagrodzenie Wykonawcy brutto  może zostać zmienione w przypadku zmiany stawki VAT przez władzę ustawodawczą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Rozliczenie poszczególnych robót nastąpi w oparciu o ich ceny jednostkowe wynikające    z kosztorysu   ofertowego i faktycznie wykonane ilości robót na podstawie sprawdzonych przez inspektora nadzoru i potwierdzonych  przez  uprawnionego geodetę książek obmiar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5.Wynagrodzenie ostateczne Wykonawcy zostanie ustalone na podstawie kosztorysu powykonawczego i obmiarów robót potwierdzonych przez uprawnionego geodetę oraz przez wyznaczonego w § 4 ust. 1 inspektora nadzoru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, z tym zastrzeżeniem, iż nie może ono być wyższe od kwoty  zabezpieczonej w budżecie  miasta na realizację zamówienia w zakresie oświetlenia  ulicznego. </w:t>
      </w:r>
      <w:r>
        <w:rPr>
          <w:rFonts w:cs="Arial" w:ascii="Calibri" w:hAnsi="Calibri"/>
          <w:sz w:val="24"/>
          <w:szCs w:val="24"/>
        </w:rPr>
        <w:t>Każdorazowa zmiana wielkości obmiaru w stosunku do ilości przedmiaru podanej w kosztorysie ofertowym wymaga wcześniejszego uzgodnienia z właściwym Zamawiającym. Niezgodność pozycji kosztorysu powykonawczego w zakresie cenowym z odpowiednimi pozycjami kosztorysu ofertowego stanowić będzie podstawę do zwrotu przez Zamawiającego kosztorysu powykonawczego Wykonawcy do poprawienia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Obmiar  powykonawczy powinien być uwzględniony na każdym etapie odbioru częściowego i faktury częściowej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6. Wypłata wynagrodzenia należnego Wykonawcy nastąpi na podstawie faktur (po protokólarnym odbiorze robót)</w:t>
      </w:r>
      <w:r>
        <w:rPr>
          <w:rFonts w:cs="Arial" w:ascii="Calibri" w:hAnsi="Calibri"/>
          <w:b/>
          <w:sz w:val="24"/>
          <w:szCs w:val="24"/>
        </w:rPr>
        <w:t xml:space="preserve"> zawierających daty wystawienia i wartości  zgodne                             z załączonym harmonogramem robót  stanowiącym integralną część umowy                        w następujący sposób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) Miasto poniesie koszty: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b/>
          <w:sz w:val="24"/>
          <w:szCs w:val="24"/>
        </w:rPr>
        <w:t xml:space="preserve">- przebudowy i budowy oświetlenia ulicznego ( netto + podatek VAT) 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b) Przedsiębiorstwo Energetyczne poniesie koszty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b/>
          <w:sz w:val="24"/>
          <w:szCs w:val="24"/>
        </w:rPr>
        <w:t xml:space="preserve">- przebudowy napowietrznej sieci elektroenergetycznej i WLZ( netto + podatek VAT). 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opuszcza sie dokonanie  nieistotnych zmian projektu budowlanego, o ile nie powodują one istotnego zwiększenia wynagrodzenie Wykonawcy ( max do 10% ) oraz nie wykraczają poza zakres zamówienia podstawowego przewidzianego w projekcie budowlanym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8. Podstawą do rozliczenia ewentualnych robót zamiennych i dodatkowych będą ceny jednostkowe z kosztorysu ofertowego lub w przypadku ich braku  wg średnich cen    Sekocenbudu za kwartał poprzedzający okres wykonania robót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9.  Przedsiębiorstwo Energetyczne  dokona końcowego rozliczenia rzeczowo-finansowego robót.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/>
        </w:rPr>
        <w:t xml:space="preserve"> 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1. Wykonawca  wnosi zabezpieczenie należytego wykonania umowy Zamawiającemu I          w wysokości :  </w:t>
        <w:br/>
        <w:t xml:space="preserve">    </w:t>
      </w:r>
      <w:r>
        <w:rPr>
          <w:rFonts w:cs="Calibri" w:ascii="Calibri" w:hAnsi="Calibri"/>
          <w:b/>
          <w:sz w:val="24"/>
        </w:rPr>
        <w:t xml:space="preserve">5 % </w:t>
      </w:r>
      <w:r>
        <w:rPr>
          <w:rFonts w:cs="Calibri" w:ascii="Calibri" w:hAnsi="Calibri"/>
          <w:sz w:val="24"/>
        </w:rPr>
        <w:t xml:space="preserve"> wynagrodzenia ofertowego dla zakresu dotyczącego oświetlenia  ulicznego tj. .......zł        w formie 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 xml:space="preserve">5 % </w:t>
      </w:r>
      <w:r>
        <w:rPr>
          <w:rFonts w:cs="Calibri" w:ascii="Calibri" w:hAnsi="Calibri"/>
          <w:sz w:val="24"/>
        </w:rPr>
        <w:t xml:space="preserve"> wynagrodzenia ofertowego dla zakresu dotyczącego robót elektroenergetycznych            tj. .......zł  w formie ......................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2. Część zabezpieczenia, stanowiąca </w:t>
      </w:r>
      <w:r>
        <w:rPr>
          <w:rFonts w:cs="Calibri" w:ascii="Calibri" w:hAnsi="Calibri"/>
          <w:b/>
          <w:sz w:val="24"/>
        </w:rPr>
        <w:t xml:space="preserve">30% </w:t>
      </w:r>
      <w:r>
        <w:rPr>
          <w:rFonts w:cs="Calibri" w:ascii="Calibri" w:hAnsi="Calibri"/>
          <w:sz w:val="24"/>
        </w:rPr>
        <w:t>ogólnej kwoty zabezpieczenia należytego     wykonania umowy zostanie zatrzymana celem  pokrycia roszczeń z tytułu rękojmi za wad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3. Pozostałe </w:t>
      </w:r>
      <w:r>
        <w:rPr>
          <w:rFonts w:cs="Calibri" w:ascii="Calibri" w:hAnsi="Calibri"/>
          <w:b/>
          <w:sz w:val="24"/>
        </w:rPr>
        <w:t>70 %</w:t>
      </w:r>
      <w:r>
        <w:rPr>
          <w:rFonts w:cs="Calibri" w:ascii="Calibri" w:hAnsi="Calibri"/>
          <w:sz w:val="24"/>
        </w:rPr>
        <w:t xml:space="preserve"> zabezpieczenia należytego wykonania umowy, gwarantujące    zgodne            z umową wykonanie robót, zostanie zwrócone  w ciągu 30 dni po ich  ostatecznym   odbiorze ( lub wygaśnie po upływie  ważności gwarancji ubezpieczeniowej lub bankowej 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Część stanowiąca zabezpieczenie z tytułu rękojmi zostanie zwrócona w ciągu 15  dni po upływie okresu rękojmi za wady( lub wygaśnie po upływie  ważności gwarancji ubezpieczeniowej lub bankowej 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5.W.w kwoty podlegające zwrotowi mogą ulec zmniejszeniu w związku z   potrąceniami  z tytułu złej jakości robót, niedotrzymania terminu wykonania umowy  lub nakładami poniesionymi przez Zamawiającego na usunięcie ewentualnych wad. </w:t>
        <w:br/>
        <w:t xml:space="preserve">  </w:t>
      </w:r>
      <w:r>
        <w:rPr>
          <w:rFonts w:cs="Calibri" w:ascii="Calibri" w:hAnsi="Calibri"/>
          <w:b/>
          <w:sz w:val="24"/>
        </w:rPr>
        <w:t>Zamawiający  wykorzysta zdeponowane zabezpieczenie   z tytułu należytego    wykonania umowy w przypadku, gdy Wykonawca po dwukrotnym wezwaniu   do usunięcia usterek gwarancyjnych nie podejmie czynności zmierzających do ich naprawi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. W przypadku wyboru formy zabezpieczenia należytego wykonania umowy </w:t>
        <w:br/>
        <w:t xml:space="preserve">    innej niż pieniądz ( gwarancje  ubezpieczeniowe, gwarancje bankowe...), </w:t>
        <w:br/>
        <w:t xml:space="preserve">    Wykonawca w dniu zawarcia umowy przedłoży Zamawiającemu  zabezpieczenie   w wysokości 5 % wynagrodzenia ofertowego brutto tj.: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oraz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)  30 % kwoty zabezpieczenia  , która przeznaczona będzie   na pokrycie roszczeń  w    okresie rękojmi za wad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konawca pisemnie powiadomi </w:t>
      </w:r>
      <w:r>
        <w:rPr>
          <w:rFonts w:cs="Calibri" w:ascii="Calibri" w:hAnsi="Calibri"/>
          <w:color w:val="000000"/>
          <w:sz w:val="24"/>
          <w:szCs w:val="24"/>
        </w:rPr>
        <w:t>Zamawiającego II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o gotowości poszczególnych części robót do odbioru częściowego, z dokonaniem odpowiedniego wpisu do dziennika budowy. </w:t>
      </w:r>
      <w:r>
        <w:rPr>
          <w:rFonts w:cs="Calibri" w:ascii="Calibri" w:hAnsi="Calibri"/>
          <w:color w:val="000000"/>
          <w:sz w:val="24"/>
          <w:szCs w:val="24"/>
        </w:rPr>
        <w:t>Zamawiający II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prawdzi i potwierdzi ukończenie prac w zakresie ilościowym i jakościowym w terminie 7 dn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konawca pisemnie powiadomi </w:t>
      </w:r>
      <w:r>
        <w:rPr>
          <w:rFonts w:cs="Calibri" w:ascii="Calibri" w:hAnsi="Calibri"/>
          <w:color w:val="000000"/>
          <w:sz w:val="24"/>
          <w:szCs w:val="24"/>
        </w:rPr>
        <w:t>Zamawiającego II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o gotowości przedmiotu umowy do odbioru końcowego wraz z dokonaniem odpowiedniego wpisu do dziennika budowy. </w:t>
      </w:r>
      <w:r>
        <w:rPr>
          <w:rFonts w:cs="Calibri" w:ascii="Calibri" w:hAnsi="Calibri"/>
          <w:color w:val="000000"/>
          <w:sz w:val="24"/>
          <w:szCs w:val="24"/>
        </w:rPr>
        <w:t>Zamawiającego II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yznaczy datę rozpoczęcia czynności odbioru, w ciągu 14 dni od  daty  otrzymania zawiadomienia  i powiadomi  o tym Wykonawcę na piśmie w  terminie 7 dni  od  daty  zgłoszenia  gotowości do  odbioru.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 celu dokonania odbioru końcowego Zamawiający II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woła Komisję Odbioru, w skład której wchodzić będą przedstawiciele Zamawiającego I , która dokona odbioru od Wykonawcy przedmiotu umowy w okresie 14 dni od przedstawienia przez Wykonawcę potwierdzenia ukończenia prac i zgłoszenia gotowości do odbioru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prowadza przed odbiorem przewidziane w przepisach próby i sprawdz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konawca skompletuje i przedstawi </w:t>
      </w:r>
      <w:r>
        <w:rPr>
          <w:rFonts w:cs="Calibri" w:ascii="Calibri" w:hAnsi="Calibri"/>
          <w:color w:val="000000"/>
          <w:sz w:val="24"/>
          <w:szCs w:val="24"/>
        </w:rPr>
        <w:t>Zamawiającemu II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kumenty pozwalające na ocenę prawidłowego wykonania przedmiotu odbioru, a w szczególności dziennika budowy, niezbędnych świadectw kontroli jakości oraz dokumentacji powykonawczej ze wszystkimi zmianami dokonanymi w toku budow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1.Jeżeli w toku czynności odbioru zostanie stwierdzone, że przedmiot umowy nie osiągnął gotowości do odbioru z powodu nie zakończenia robót zgodnie z dokumentacją projektowo-techniczną lub występowania wad, </w:t>
      </w:r>
      <w:r>
        <w:rPr>
          <w:rFonts w:cs="Calibri" w:ascii="Calibri" w:hAnsi="Calibri"/>
          <w:color w:val="000000"/>
          <w:sz w:val="24"/>
          <w:szCs w:val="24"/>
        </w:rPr>
        <w:t>Zamawiający II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może odmówić odbioru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2</w:t>
      </w:r>
    </w:p>
    <w:p>
      <w:pPr>
        <w:pStyle w:val="Normal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przypadku ujawnienia wady lub usterki w okresie gwarancji i rękojmi Zamawiający II</w:t>
      </w:r>
      <w:r>
        <w:rPr>
          <w:rFonts w:cs="Arial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wystąpi do Wykonawcy o bezzwłoczne jej usunięcie na jego koszt lub może zlecić usunięcie wad i usterek stronie trzeciej, jeżeli Wykonawca odmawia lub zwleka z ich usunięciem. W takim przypadku Zamawiający II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obowiązany jest powiadomić Wykonawcę o swoim zamiarze we własnym zakresie. Jeżeli Wykonawca nie przystąpi do usunięcia wady Zamawiający II</w:t>
      </w:r>
      <w:r>
        <w:rPr>
          <w:rFonts w:cs="Arial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leci usunięcie wady we własnym zakresie. Kosztami usunięcia wady we własnym zakresie  zostanie obciążony Wykonawc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3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gwarancji przedmiotu niniejszej umowy wynosi </w:t>
      </w:r>
      <w:r>
        <w:rPr>
          <w:rFonts w:cs="Calibri" w:ascii="Calibri" w:hAnsi="Calibri"/>
          <w:b/>
          <w:sz w:val="24"/>
          <w:szCs w:val="24"/>
        </w:rPr>
        <w:t>60</w:t>
      </w:r>
      <w:r>
        <w:rPr>
          <w:rFonts w:cs="Calibri" w:ascii="Calibri" w:hAnsi="Calibri"/>
          <w:sz w:val="24"/>
          <w:szCs w:val="24"/>
        </w:rPr>
        <w:t xml:space="preserve"> miesięcy, licząc od daty odbioru końcowego, z wyłączeniem dostarczanych przez  Wykonawców aparatów i urządzeń elektroenergetycznych, których okres gwarancji jest zgodny z okresem gwarancji udzielonej przez producenta – nie krótszy jednak niż 60 miesięc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może dochodzić roszczeń z tytułu gwarancji i rękojmi za wady także po upływie terminu o których mowa w punkcie 1, jeżeli zgłaszał wadę przed upływem tego terminu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kcja serwisu Wykonawcy na pisemne zawiadomienie o wystąpieniu wady nastąpi w ciągu 24 godzin od daty otrzymania zawiadomienia. Wada zostanie usunięta w terminie pisemnie uzgodnionym przez strony lecz nie dłuższym niż 48 godzin. Po usunięciu wady gwarancja na naprawiony lub wymieniony element będzie przedłużona o 36 miesięcy licząc od daty usunięcia wady potwierdzonej w protokole przez Zamawiającego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szty usuwania wad w okresie objętym rękojmią i gwarancją ponosi Wykonawca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nie usunięcia wad lub nie dokonania wymiany elementu w uzgodnionym terminie Wykonawca zapłaci karę za zwłokę  analogicznie jak za zwłokę w oddaniu przedmiotu odbioru (§ 14 ust. 2 a Umowy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Strony ustalają, iż obowiązującą je formą odszkodowania stanowią kary   umowne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Kary umowne naliczane będą w następujących wypadkach   i wysokościach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a . Zamawiający  naliczy Wykonawcy  kary umow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- za zwłokę w wykonaniu przedmiotu umowy w wysokości  0,5 %wynagrodzenia  brutto wymienionego w § 8 ust. 2  za każdy dzień zwłoki .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setki nalicza w razie uzasadnienia każdy z płatników wartości robót, które sam finansuj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- za zwłokę w usunięciu wad stwierdzonych przy odbiorze lub w  okresie gwarancji   – w  wysokości  1 % wartości brutto robót wykonanych z   wadami ,   za każdy dzień    zwłoki   liczonej od  dnia wyznaczonego na  usunięcie wad.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za odstąpienie od umowy z przyczyn zależnych od Wykonawcy w wysokości  10 %         wynagrodzenia brutto  wymienionego w § 8 ust. 2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cs="Calibri" w:ascii="Calibri" w:hAnsi="Calibri"/>
          <w:color w:val="000000"/>
          <w:sz w:val="24"/>
        </w:rPr>
        <w:t>- kary umowne będą potrącane z należności głównej, pomniejszając kwotę należną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cs="Calibri" w:ascii="Calibri" w:hAnsi="Calibri"/>
          <w:color w:val="000000"/>
          <w:sz w:val="24"/>
        </w:rPr>
        <w:t>- w terminie 7 dni od powzięcia informacji o zamiarze naliczenia  przez Zamawiającego          kary umownej , Wykonawca winien uznać karę lub złożyć odwołanie z uzasadnienie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2.b. Wykonawca naliczy Zamawiającemu kary umow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za zwłokę w przekazaniu placu budowy w stosunku do terminu określonego  w § 3                   w wysokości 0,5 % wynagrodzenia brutto wymienionego w § 8 ust. 2 za każdy dzień zwłoki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Zamawiający zastrzega sobie prawo do odszkodowania  uzupełniającego, przenoszącego   wysokość   kar umownych do  wysokości rzeczywiście poniesionej   szkody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5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any jest do  zachowania w tajemnicy wszystkich informacji dotyczących działalności Zamawiającego, o których dowiedział się w trakcie realizacji niniejszej umowy, jak również do pozostawienia w stanie nienaruszonym wszelkich materiałów, z którymi z racji wykonywania umowy mógł się zetknąć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Zamawiający zobowiązują Wykonawcę do przechowywania dokumentacji związanej               z realizacją zadania do dnia 31.12.2021r. oraz  zastrzegają sobie  prawo wglądu do dokumentów, w tym dokumentów finansowych Wykonawcy związanych z jego realizacją przez cały okres ich przechowywa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wyraża zgodę na upublicznienie swoich danych osobowych i teleadresowych przez Zamawiających oraz przez Instytucję Zarządzającą w rozumieniu umowy o dofinansowanie projektu  w ramach Regionalnego Programu Operacyjnego Województwa Łódzkiego na lata 2007-2013.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</w:rPr>
        <w:t>§</w:t>
      </w:r>
      <w:r>
        <w:rPr>
          <w:rFonts w:cs="Calibri" w:ascii="Calibri" w:hAnsi="Calibri"/>
          <w:sz w:val="24"/>
        </w:rPr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W przypadku przerwania robót przez Zamawiającego I lub II,   zobowiązują się oni  uregulować poniesione przez Wykonawcę koszty wykonanych robót, po uprzednim ich zinwentaryzowaniu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9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Sposób przeprowadzenia odbioru przedmiotu umowy 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zedsiębiorstwo Energetyczne przygotuje odbiór końcowy i przekazanie do  eksploatacji,     a zrealizowane zadanie inwestycyjne stanowić będzie własność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-  Miasta Piotrków Trybunalski w zakresie oświetlenia ulicznego 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- Przedsiębiorstwa Energetycznego w zakresie sieci elektroenergetycznej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W terminie 14 dni po upływie ustalonego  w umowie terminu gwarancji nastąpi przegląd techniczny mający na celu ustalenie stanu robót i stanu usunięcia wad okresu gwarancj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2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 roszczeń dotyczących przeglądów oraz usterek w okresie gwarancji, zarówno  Zamawiający  jaki i Przedsiębiorstwo Energetyczne   będą ich  dochodzić każde oddzielnie dla zakresu przez siebie finansowanego.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2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Regulowanie  faktur  za  roboty następować będzie  w terminie  </w:t>
      </w:r>
      <w:r>
        <w:rPr>
          <w:rFonts w:cs="Calibri" w:ascii="Calibri" w:hAnsi="Calibri"/>
          <w:b/>
          <w:sz w:val="24"/>
        </w:rPr>
        <w:t>30 dni</w:t>
      </w:r>
      <w:r>
        <w:rPr>
          <w:rFonts w:cs="Calibri" w:ascii="Calibri" w:hAnsi="Calibri"/>
          <w:sz w:val="24"/>
        </w:rPr>
        <w:t xml:space="preserve"> od jej otrzymania, wraz z dokumentami rozliczeniowymi potwierdzonymi przez inspektora nadzoru w następujący sposób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łatnikiem faktur będzie   bezpośredni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Miasto   Piotrków Trybunalski  Pasaż Karola Rudowskiego 10 , 97-300 Piotrków Trybunalski  NIP – 771-27-98-771   w części oświetlenia ulicznego 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Przedsiębiorstwo Energetyczne    w części  elektroenergetycznej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ktury do zapłaty należy przedstawiać temu z Zamawiających, który jest płatnikie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W razie zaistnienia istotnej zmiany okoliczności powodującej, że wykonanie umowy nie    leży w interesie publicznym , czego nie można było przewidzieć w chwili zawarcia umowy,         Zamawiający może odstąpić od umowy w terminie 30 dni od powzięcia wiadomości o tych    okolicznościach  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, o którym mowa w ust. 1, Wykonawca może żądać wyłącznie wynagrodzenia należnego z tytułu wykonania części umowy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iż w związku z posiadaniem przez PGE Polska Grupa Energetyczna S.A. (podmiot dominujący w stosunku do PGE Dystrybucja Łódź-Teren S.A.) statusu spółki publicznej, wyraża zgodę na przekazanie tej umowy PGE Polska Grupa Energetyczna S.A. na potrzeby zgodnego z prawem wykonania przez PGE Polska Grupa Energetyczna S.A. obowiązków informacyjnych wynikających z art. 56 ustawy z dnia 29 lipca 2005 roku o ofercie publicznej i warunkach wprowadzania instrumentów finansowych do zorganizowanego systemu obrotu oraz o spółkach publicznych (Dz. U. z 2005 roku, Nr 184 poz. 1539 z późn. zm.) oraz podawanie do publicznej wiadomości informacji dotyczących przedmiotowej umowy w zakresie wskazanym w § 9 w związku z § 5 ust. 1 pkt 3 Rozporządzenia Ministra Finansów z dnia 19 lutego 2009 roku w sprawie informacji bieżących i okresowych przekazywanych przez emitentów papierów wartościowych oraz warunków uznawania za równoważne informacji wymaganych przepisami prawa państwa niebędącego państwem członkowskim (Dz. U. 2009, Nr 33, poz. 259 z późn. zm.).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23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W sprawach nie uregulowanych niniejszą umową stosuje się przepisy     kodeksu          cywilnego oraz ustawy - Prawo zamówień publicz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Spory między stronami mogące wyniknąć w trakcie realizacji umowy  rozstrzygać    będzie właściwy Sąd w Piotrkowie Trybunalskim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24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Umowę niniejszą sporządzono w  3  jednobrzmiących egzemplarzach, z przeznaczeniem  po 1  egzemplarzu  dla Zamawiającego I, </w:t>
      </w:r>
      <w:r>
        <w:rPr>
          <w:color w:val="000000"/>
          <w:sz w:val="22"/>
          <w:szCs w:val="22"/>
        </w:rPr>
        <w:t>Zamawiającego II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</w:rPr>
        <w:t>i dla Wykonawcy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§ 2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i stanowiące integralną część umowy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godnie z § 1 pkt 4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ZAMAWIAJĄCY I :   </w:t>
        <w:tab/>
        <w:tab/>
        <w:tab/>
        <w:tab/>
        <w:tab/>
        <w:tab/>
        <w:t>ZAMAWIAJĄCY II :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Urząd Miasta                                            </w:t>
        <w:tab/>
        <w:tab/>
        <w:t xml:space="preserve">    PRZEDSIĘBIORSTWO  ENERGETYCZNE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>WYKONAWCA 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Calibri" w:hAnsi="Calibri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Microsoft Sans Serif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cs="Microsoft Sans Serif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color w:val="000000"/>
      <w:sz w:val="28"/>
    </w:rPr>
  </w:style>
  <w:style w:type="character" w:styleId="Tekstpodstawowy3Znak">
    <w:name w:val="Tekst podstawowy 3 Znak"/>
    <w:basedOn w:val="Domylnaczcionkaakapitu"/>
    <w:qFormat/>
    <w:rPr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Wydział Techniczno-Inwestycyjny UM</dc:creator>
  <dc:description/>
  <cp:keywords/>
  <dc:language>en-US</dc:language>
  <cp:lastModifiedBy>Magiera_M</cp:lastModifiedBy>
  <cp:lastPrinted>2010-07-09T13:05:00Z</cp:lastPrinted>
  <dcterms:modified xsi:type="dcterms:W3CDTF">2010-07-09T11:05:00Z</dcterms:modified>
  <cp:revision>2</cp:revision>
  <dc:subject/>
  <dc:title>                             U M O W A   Nr ..................</dc:title>
</cp:coreProperties>
</file>