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DMIAR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A INWESTYCJI : </w:t>
        <w:tab/>
        <w:t>INSTALACJA WENTYLACJI MECHANICZNEJ</w:t>
        <w:tab/>
        <w:t>/ETAP I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INWESTYCJI :</w:t>
        <w:tab/>
        <w:t xml:space="preserve"> PIOTRKÓW TRYB. MIEJSKI OSRODEK KULTURY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WESTOR :</w:t>
        <w:tab/>
        <w:t>MIEJSKI OŚRODEK KULTURY w PIOTRKOWIE TRYB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 INWESTORA : </w:t>
        <w:tab/>
        <w:t>97-300 PIOTRKÓW TRYB. AL. 3 MAJA 12/14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>BRANŻA :</w:t>
        <w:tab/>
        <w:t>instal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 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1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OPRACOWANIA : </w:t>
        <w:tab/>
        <w:t>10/2009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gółem wartość kosztorysowa robót : </w:t>
        <w:tab/>
        <w:t>z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łow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opracowani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/2009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 został opracowany przy pomocy programu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MA PR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 xml:space="preserve">w wentyl MOK </w:t>
        <w:tab/>
        <w:t>TABELA ELEMENTÓW SCALONYCH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1080"/>
        <w:gridCol w:w="900"/>
        <w:gridCol w:w="855"/>
        <w:gridCol w:w="1061"/>
        <w:gridCol w:w="1061"/>
        <w:gridCol w:w="10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ci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P I chłodzenie powietr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ntylacyjnego s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tralnej i fo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P II A wentylacja mał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i teatra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P II B wentylacja s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ćwicze</w:t>
            </w:r>
            <w:r>
              <w:rPr>
                <w:rFonts w:cs="Arial" w:ascii="Arial" w:hAnsi="Arial"/>
                <w:sz w:val="16"/>
                <w:szCs w:val="16"/>
              </w:rPr>
              <w:t xml:space="preserve">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l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P II C chłodzenie  powietrza wentylacyjn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łej sali teatralnej i Sali prób bal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łownie: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2 -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rma PRO Wersja 4.2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40"/>
        <w:gridCol w:w="1440"/>
        <w:gridCol w:w="1620"/>
        <w:gridCol w:w="13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</w:t>
            </w:r>
            <w:r>
              <w:rPr>
                <w:rFonts w:cs="Arial" w:ascii="Arial" w:hAnsi="Arial"/>
                <w:b/>
                <w:sz w:val="16"/>
                <w:szCs w:val="16"/>
              </w:rPr>
              <w:t>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4 x 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P I chłodzenie powietrza wentylacyjnego sali teatralnej i foy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egat skraplający 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jność chłodnicza Q= 67,15 kW /przy temp. odparowania 6^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owietrza 35^C/ dwa stopnie wydajnoś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nik chłodniczy R 410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bór mocy elektrycznej 23,1k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 684k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2450*1100*1606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ącznik główny połączony z zamkiem drzwi szafy elektrycz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sterownicza z kompletem automatyki , grzałka karter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prężarki, wyłącznik różnicowo ciśnieniowy,  2 zawory rozpręż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prężarki spiralne pracujące w układzie tand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łodnica dwusekcyjna o mocy 75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ry kulowe 28mm PN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ry kulowe 18mm PN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rociągi miedziane o śr. zewnętrznej 28 mm o połączeniach lutowa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ścianach w budynkach /lut twar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ociągi o śr. zewnętrznej 18 mm o połączeniach lutowanych na ścianach  na budynkach/lut twar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y szczelności instalacji miedzianych w budynk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+30.0 =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ja paroszczelna grr. 30mm do inst. chłodni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icie otworów w ścianach z cegieł o grubości 2 1/2 ceg. 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rawie wapien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urowanie przebić w ścianach z cegieł o grub. ponad 1 ce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on R41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.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uchomienie z próbami , regulacją, niezbędnymi pomiaram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i chłodzenia 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konaniem instrukcji ob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chomienie z próbami , regulacją , niezbędnymi pomiarami instalacji wentylacji , z wykonaniem instrukcji ob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iezienie gruzu spryzmowanego samochodami skrzyniowym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odl.do 1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dział: ETAP I chłodzenie powietrza wentylacyjnego sali teatralnej i foy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3 -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rma PRO Wersja 4.2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50:00Z</dcterms:created>
  <dc:creator>KADRY</dc:creator>
  <dc:description/>
  <cp:keywords/>
  <dc:language>en-US</dc:language>
  <cp:lastModifiedBy>KADRY</cp:lastModifiedBy>
  <cp:lastPrinted>2009-12-17T15:09:00Z</cp:lastPrinted>
  <dcterms:modified xsi:type="dcterms:W3CDTF">2009-12-17T14:09:00Z</dcterms:modified>
  <cp:revision>5</cp:revision>
  <dc:subject/>
  <dc:title/>
</cp:coreProperties>
</file>