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C H W A Ł A Nr XII/178/07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Piotrkowa Trybunalskieg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9 sierpnia 2007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mieniająca uchwałę w spraw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czegółowych zasad i trybu umarzania, odraczania oraz rozkładania na raty spłat należności pieniężnych stanowiących dochody miasta Piotrkowa Trybunalskiego, do których nie stosuje się przepisów ustawy – Ordynacja podatkowa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43 ustawy z dnia 30 czerwca 2005r. o finansach publicznych (Dz. U. z 2005r. Nr 249, poz.2104, Nr 169, poz. 1420, i z 2006r. Nr 45, poz. 319, Nr 104 poz. 708, Nr 187, poz. 1381, Nr 170, poz. 1217, Nr 170, poz. 1218, Nr 249, poz. 1832, z 2007r. Nr 88, poz.587), R a d a M i a s t a P i o t r k o w a T r y b u n a l s k i e g o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u c h w a l a c o n a s t ę p u j e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  <w:tab/>
        <w:t xml:space="preserve"> W uchwale Nr V/51/07 Rady Miasta w Piotrkowie Trybunalskim z dnia 24.01.2007r. w sprawie szczegółowych zasad i trybu umarzania, odraczania oraz rozkładania na raty spłat należności pieniężnych stanowiących dochody miasta Piotrkowa Trybunalskiego, do których nie stosuje się przepisów ustawy – Ordynacja podatkowa ( Dz. Urz. Woj. Łódzkiego Nr 102, poz. 913 i poz. 916) wprowadza się następujące zmiany: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ujące w uchwale określenia „lat budżetowych” i „roku budżetowego” zastępuje się odpowiednio określeniami „lat podatkowych” i „roku podatkowego”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4 w miejsce zapisu „w § 1 ust.3, § 2 oraz § 3 ust.1 i 2” wprowadza się zapis „ w § 1 pkt 3, § 2 oraz § 3 ust. 1 i 2”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 § 5 ust. 1 w miejsce zapisu „ w § 2 ust. 3 i § 3 ust. 6” wprowadza się zapis „ w § 1 pkt 3, § 2 oraz § 3 ust. 1 i 2 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5 ust. 5 w miejsce słowa „budżetowych” wprowadza się zapis w brzmieniu: „podatkowych oraz informacji o pomocy innej niż de minimis jaką otrzymał w odniesieniu do tych samych należności kwalifikujących się do objęcia wnioskowaną pomocą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4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  <w:tab/>
        <w:t>Wykonanie uchwały powierza się Prezydentowi Miasta Piotrkowa Trybunalskiego.</w:t>
      </w:r>
    </w:p>
    <w:p>
      <w:pPr>
        <w:pStyle w:val="TextBodyIndent"/>
        <w:spacing w:lineRule="exact" w:line="24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  <w:tab/>
        <w:t>Traci moc uchwała Nr X/158/07 Rady Miasta w Piotrkowie Trybunalskim z dnia 20 czerwca 2007r. zmieniająca uchwałę w sprawie szczegółowych zasad i trybu umarzania, odraczania oraz rozkładania na raty spłat należności pieniężnych stanowiących dochody miasta Piotrkowa Trybunalskiego, do których nie stosuje się przepisów ustawy – Ordynacja podatkowa.</w:t>
      </w:r>
    </w:p>
    <w:p>
      <w:pPr>
        <w:pStyle w:val="TextBody"/>
        <w:ind w:left="703" w:hanging="703"/>
        <w:jc w:val="both"/>
        <w:rPr/>
      </w:pPr>
      <w:r>
        <w:rPr>
          <w:rFonts w:cs="Arial" w:ascii="Arial" w:hAnsi="Arial"/>
          <w:sz w:val="24"/>
          <w:szCs w:val="24"/>
        </w:rPr>
        <w:t>§ 4.</w:t>
        <w:tab/>
        <w:t xml:space="preserve">Uchwała wchodzi w życie po upływie 14 dni od daty ogłoszenia w Dzienniku Urzędowym </w:t>
      </w:r>
      <w:r>
        <w:rPr>
          <w:rFonts w:cs="Arial" w:ascii="Arial" w:hAnsi="Arial"/>
          <w:bCs/>
          <w:sz w:val="24"/>
          <w:szCs w:val="24"/>
        </w:rPr>
        <w:t>Województwa Łódzkiego.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</w:t>
        <w:tab/>
        <w:t>Niniejsza uchwała obowiązuje do dnia 31.12.2013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2:00Z</dcterms:created>
  <dc:creator>4-0511</dc:creator>
  <dc:description/>
  <cp:keywords/>
  <dc:language>en-US</dc:language>
  <cp:lastModifiedBy>UM w Piotrkowie Tryb.</cp:lastModifiedBy>
  <cp:lastPrinted>2007-08-30T09:47:00Z</cp:lastPrinted>
  <dcterms:modified xsi:type="dcterms:W3CDTF">2009-10-29T10:02:00Z</dcterms:modified>
  <cp:revision>2</cp:revision>
  <dc:subject/>
  <dc:title>U C H W A Ł A   Nr XII/178/07</dc:title>
</cp:coreProperties>
</file>