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/>
      </w:pPr>
      <w:r>
        <w:rPr>
          <w:rFonts w:cs="Arial" w:ascii="Arial" w:hAnsi="Arial"/>
          <w:i w:val="false"/>
          <w:sz w:val="20"/>
        </w:rPr>
        <w:t xml:space="preserve">Piotrków Trybunalski dnia  24.09.2009r.    </w:t>
      </w:r>
    </w:p>
    <w:p>
      <w:pPr>
        <w:pStyle w:val="Heading8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P.II-73313/ </w:t>
      </w:r>
      <w:r>
        <w:rPr>
          <w:rFonts w:cs="Arial" w:ascii="Arial" w:hAnsi="Arial"/>
          <w:b/>
          <w:i w:val="false"/>
          <w:sz w:val="20"/>
        </w:rPr>
        <w:t>33 /2009</w:t>
      </w:r>
      <w:r>
        <w:rPr>
          <w:rFonts w:cs="Arial" w:ascii="Arial" w:hAnsi="Arial"/>
          <w:i w:val="fals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 B W I E S Z C Z E N I E</w:t>
      </w:r>
    </w:p>
    <w:p>
      <w:pPr>
        <w:pStyle w:val="Heading5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yrektora Pracowni Planowania Przestrzennego</w:t>
      </w:r>
    </w:p>
    <w:p>
      <w:pPr>
        <w:pStyle w:val="Heading5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 Piotrkowie Trybunalski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/>
      </w:pPr>
      <w:r>
        <w:rPr>
          <w:rFonts w:cs="Arial"/>
          <w:b w:val="false"/>
          <w:sz w:val="18"/>
          <w:szCs w:val="18"/>
        </w:rPr>
        <w:t xml:space="preserve">Na podstawie art. 53 ust.1 ustawy z dnia 27 marca 2003r. o planowaniu i zagospodarowaniu przestrzennym (Dz. U. z 2003r. Nr 80, poz. 717) oraz Uchwały Rady Miasta w Piotrkowie  Trybunalskim nr XLI/710/05  z dnia </w:t>
        <w:br/>
        <w:t xml:space="preserve">5 października 2005r. w sprawie upoważnienia Dyrektora  Pracowni Planowania Przestrzennego w Piotrkowie Trybunalskim do załatwiania  indywidualnych spraw z zakresu administracji publicznej (Dz. Urz. Woj. Łódzkiego Nr 327, poz.2988 z późniejszymi zmianami) zawiadamiam, że uzyskano uzgodnienia organów </w:t>
        <w:br/>
        <w:t>w wymaganym zakresie i zakończono kompletowanie dokumentów niezbędnych do wydania decyzji o ustaleniu lokalizacji inwestycji celu publicznego :</w:t>
      </w:r>
    </w:p>
    <w:p>
      <w:pPr>
        <w:pStyle w:val="TextBody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nioskodawca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Piotrków Trybunal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a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Mia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Realizacji Projektu F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300 Piotrków Trybunalski</w:t>
      </w:r>
    </w:p>
    <w:p>
      <w:pPr>
        <w:pStyle w:val="Normal"/>
        <w:rPr/>
      </w:pPr>
      <w:r>
        <w:rPr>
          <w:rFonts w:cs="Arial" w:ascii="Arial" w:hAnsi="Arial"/>
          <w:b/>
        </w:rPr>
        <w:t>ul. Szkolna 28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nowana inwestycj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udowa odcinka sieci wodociągow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izacja inwestycji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ziałki o nr ew. 1/17; 1/18; 144; 145 – obręb 41; 65/1; 65/2 – obręb 31 przy ul. Żelaznej, Orlej, Roosevelta w Piotrkowie Trybunalskim</w:t>
      </w:r>
      <w:r>
        <w:rPr>
          <w:rFonts w:cs="Arial" w:ascii="Arial" w:hAnsi="Arial"/>
          <w:b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ojektowany odcinek sieci wodociągowej stanowić będzie  uzupełnienie  inwestycji  dla której  ustalono warunki  lokalizacji inwestycji celu publicznego w decyzjach  </w:t>
        <w:br/>
        <w:t>nr PP. II. 73310/207/04/05  z dnia  06.07.2005r. oraz PP.II.73313/70/08/09 z dnia 03.03.2009r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związku z powyższym informuje się, że w toku postępowania administracyjnego  uzyskano niezbędne uzgodnie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organu właściwego w sprawach ochrony gruntów rolnych i leśnych tj. Prezydenta Miasta pełniącego funkcję Starosty Miasta Piotrkowa Trybunalskiego – decyzja nr ROŚ.6026-/135/09 z dnia 22.09.2009r.</w:t>
      </w:r>
    </w:p>
    <w:p>
      <w:pPr>
        <w:pStyle w:val="TextBodyIndent"/>
        <w:spacing w:before="0" w:after="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b w:val="false"/>
        </w:rPr>
        <w:t xml:space="preserve">W związku z powyższym w terminie </w:t>
      </w:r>
      <w:r>
        <w:rPr>
          <w:rFonts w:cs="Arial"/>
        </w:rPr>
        <w:t>7</w:t>
      </w:r>
      <w:r>
        <w:rPr>
          <w:rFonts w:cs="Arial"/>
          <w:bCs/>
        </w:rPr>
        <w:t xml:space="preserve"> dni</w:t>
      </w:r>
      <w:r>
        <w:rPr>
          <w:rFonts w:cs="Arial"/>
          <w:b w:val="false"/>
        </w:rPr>
        <w:t xml:space="preserve"> od daty ukazania się obwieszczenia  w siedzibie Pracowni Planowania Przestrzennego przy ul. Farnej 8 w Piotrkowie Trybunalskim, </w:t>
        <w:br/>
        <w:t xml:space="preserve">w godzinach od  10 do 14 możliwe będzie zapoznanie się z materiałem dowodowym zebranym w toku prowadzonego postępowania . </w:t>
      </w:r>
    </w:p>
    <w:p>
      <w:pPr>
        <w:pStyle w:val="TextBodyIndent"/>
        <w:ind w:left="0" w:hanging="0"/>
        <w:rPr/>
      </w:pPr>
      <w:r>
        <w:rPr/>
        <w:t>Po upływie wskazanego terminu sprawa zostanie rozpatrzona w oparciu o zebrane materiały w postępowaniu administracyjnym.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ostępowanie prowadzi:</w:t>
      </w:r>
    </w:p>
    <w:p>
      <w:pPr>
        <w:pStyle w:val="TextBodyIndent"/>
        <w:spacing w:before="0" w:after="0"/>
        <w:rPr/>
      </w:pPr>
      <w:r>
        <w:rPr>
          <w:rFonts w:cs="Arial"/>
          <w:bCs/>
          <w:sz w:val="16"/>
          <w:szCs w:val="16"/>
        </w:rPr>
        <w:t>Pracownia Planowania Przestrzennego w Piotrkowie Trybunalskim ul.Farna 8, tel. 0-44 732-15-66 , e-mail: pracownia@ppp.piotrk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b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3:00Z</dcterms:created>
  <dc:creator>Dagmara</dc:creator>
  <dc:description/>
  <cp:keywords/>
  <dc:language>en-US</dc:language>
  <cp:lastModifiedBy>Andrzej</cp:lastModifiedBy>
  <cp:lastPrinted>2009-09-24T08:59:00Z</cp:lastPrinted>
  <dcterms:modified xsi:type="dcterms:W3CDTF">2009-09-25T10:24:00Z</dcterms:modified>
  <cp:revision>18</cp:revision>
  <dc:subject/>
  <dc:title/>
</cp:coreProperties>
</file>