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4"/>
        </w:rPr>
        <w:t>Istotne postanowienia  um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U M O W A   Nr 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warta w Piotrkowie Trybunalskim w dniu  ............</w:t>
      </w:r>
      <w:r>
        <w:rPr>
          <w:rFonts w:cs="Calibri" w:ascii="Calibri" w:hAnsi="Calibri"/>
          <w:b/>
          <w:sz w:val="24"/>
        </w:rPr>
        <w:t>2008 r.</w:t>
      </w:r>
      <w:r>
        <w:rPr>
          <w:rFonts w:cs="Calibri" w:ascii="Calibri" w:hAnsi="Calibri"/>
          <w:sz w:val="24"/>
        </w:rPr>
        <w:t xml:space="preserve"> pomiędzy następującymi Stro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Gminą  Miastem Piotrków Trybunalski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siedzibą w  Piotrkowie Tryb. Pasaż Rudowskiego 1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owaną przez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iceprezydenta Miasta  -  Adama Karzewni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wanym w dalszej części umowy </w:t>
      </w:r>
      <w:r>
        <w:rPr>
          <w:rFonts w:cs="Calibri" w:ascii="Calibri" w:hAnsi="Calibri"/>
          <w:b/>
          <w:sz w:val="24"/>
        </w:rPr>
        <w:t>ZAMAWIAJĄCYM</w:t>
      </w:r>
      <w:r>
        <w:rPr>
          <w:rFonts w:cs="Calibri" w:ascii="Calibri" w:hAnsi="Calibri"/>
          <w:sz w:val="24"/>
        </w:rPr>
        <w:t>, 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ą </w:t>
      </w:r>
      <w:r>
        <w:rPr>
          <w:rFonts w:cs="Calibri" w:ascii="Calibri" w:hAnsi="Calibri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siedzibą w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ą na podstawie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owaną przez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aną w dalszej treści umowy </w:t>
      </w:r>
      <w:r>
        <w:rPr>
          <w:rFonts w:cs="Calibri" w:ascii="Calibri" w:hAnsi="Calibri"/>
          <w:b/>
          <w:sz w:val="24"/>
        </w:rPr>
        <w:t>WYKONAWC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Zamawiającego wyboru oferty w przetargu nieograniczonym została zawarta umowa o następującej treści.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leca, a Wykonawca przyjmuje do wykonania zadanie p.n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Termomodernizację budynku Sali Gimnastycznej  w II LO w Piotrkowie Trybunalskim przy ul. Żeromskiego 11 w ramach programu termomodernizacja budynków” .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akres rzeczowy obejmuje 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boty budowlane i elektryczne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boty rozbiórkowe pokrycia z papy, rur spustowych z blachy nie nadającej się do użytku, obróbek blacharskich murów ogniowych, okapów, kołnierzy, gzymsów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ebranie ścian, filarów i kolumn z cegieł na zaprawie cementowo-wapien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rwanie gładzi cementow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ebranie podsypki izolacyjnej z gliny z sieczką lub trocinam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cinanie poprzeczne piłką ręczną stali okrągłej o śr. 18 mm i kątowników równoramiennych o wym. 40x40x3-5 m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upełnienie ścian  lub zamurowanie otworów w ścianach na zaprawie cementowo-wapiennej cegłam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 w:val="24"/>
          <w:szCs w:val="24"/>
        </w:rPr>
        <w:t>Spadki pod obróbki blacharskie z zaprawy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zolacje poziome przeciwdźwiękowe z płyt styropianowych FS 20 grub. 20 cm jednostronnie laminowanych papą poziome na wierzchu konstrukcji na lepiku na gorąco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mocowanie płyt styropianowych za pomocą dybli plastikowych do ścian z beton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krycie dachów papą termozgrzewalną dwuwarstwow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róbki blacharskie z blachy stalowej ocynkow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zmocnienie obróbek blacharskich podokienników, ogniomurów, pasów elewacyjnych z blachy ocynkowanej grub. 1,0 m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ynny dachowe półokrągłe o śr.15cm - z blachy ocynkow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ry spustowe okrągłe o śr.12cm - z blachy ocynkow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ebranie obróbek blacharskich murów ogniowych, okapów, kołnierzy, gzymsów itp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upełnienie tynków zewnętrznych zwykłych kat. III z zaprawy cem-wap. o pow. do 5 m2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rzygotowanie starego podłoża pod docieplenie metodą lekką-mokrą - oczyszczenie mechaniczne i zmyci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 w:val="24"/>
          <w:szCs w:val="24"/>
        </w:rPr>
        <w:t>Docieplenie ścian pełnych z przyklejeniem styropianu FS 15 grub. 14 cm i jednej warstwy siatki na pow. betonowej, tynkowanej lub mozaice szklanej, wyprawa elewacyjna z tynku dekoracyjnego mozaikowego grub. do 2 m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ieplenie ścian pełnych z przyklejeniem styropianu FS 15 grub. 14 cm i jednej warstwy siatki na powierzchni betonowej, tynkowanej lub mozaice szklanej - wyprawa akrylow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ieplenie ścian z otworami wraz z ościeżami z przyklejeniem styropianu FS 15 grub. 14 cm i jednej warstwy siatki na powierzchni betonowej, tynkowanej lub mozaice szklanej - wyprawa akrylow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ieplenie płytami styropian. FS 15 grub. 5 cm i pokrycie wyprawami elewacji .ościeży - styropian z 1 warstwy siatk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ieplenie ścian budynków płytami styropianowymi - przymocowanie płyt styropianowych za pomocą dybli plastikowych do ścian z beton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ieplenie ścian budynków płytami styropianowymi - dodatkowa warstwa siatk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chrona narożników wypukłych w styropianie z dodatkowym wzmocnieniem jedną warstwą siatk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zolacje szczelin poziomych i pionowych  kitem fugowy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zolacje szczelin  pionowych kitem KEP lub masą silikonową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zczelnienie styków połączeń taśmą z pianki PU bitumow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 w:val="24"/>
          <w:szCs w:val="24"/>
        </w:rPr>
        <w:t>Uszczelnienie miejsc zamocowania wsporników instalacji  odgromowej, anten satelitarnych , uchwytów do flag) pianką natryskową PUR i masą silikonową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prawa elew. cienkowarstwowa z akrylowych tynków dekor. gr. 3 mm wyk. ręcznie na uprzednio przygotowanym podłożu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 w:val="24"/>
          <w:szCs w:val="24"/>
        </w:rPr>
        <w:t>Obróbki blacharskie z blachy powlek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zmocnienie obróbek blacharskich podokienników, ogniomurów, pasów elewacyjnych z blachy ocynkowanej grub. 1,0 m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zolacje przeciwwilgociowe powierzchni poziomych z papy na lepiku na gorąco jednowarstwow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róbki blacharskie z blachy stalowej ocynkowanej przy szerokości w rozwinięciu do 25 c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a rynien półokrągłych i skrzynkowych z blachy ocynkowanej w odcinkach o długości do 1.0 m</w:t>
        <w:tab/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e wpustów (sztucerów) z blachy ocynkowanej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a rynien bez zdejmowania przez sprawdzenie i polutowanie pęknięć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upełnienie rur spustowych okrągłych w odcinkach ponad 1.0 m z blachy ocynkowanej o śr. 12 cm</w:t>
        <w:tab/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a pokryć dachowych papą termozgrzewalną (1-krotne pokrycie papą wierzchniego krycia po wyrównaniu istniejącego pokrycia papy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sztowania zewnętrzne rurowe o wysokości do 20 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rwanie nawierzchni z płyt chodnikowych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ęczne usunięcie warstwy ziemi urodzajnej (humusu) o grubości do 15 cm z darnią z przerzute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 w:val="24"/>
          <w:szCs w:val="24"/>
        </w:rPr>
        <w:t>Wywóz ziemi i gruzu samochodami samowyładowczymi na odległość do 14 km grunt  kat. II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rzeża betonowe kolor. o wymiarach 20x6 cm na podsypce piaskowej, spoiny wypełnione piaskie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odniki z kostki brukowej betonowej kolor. grubości 6 cm na podsypce piaskowej z wypełnieniem spoin piaskie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wody instalacji odgromowej prowadzone na tynku w rurach winidurowych o średnicy 20 mm wykonywane prętami stalowymi ocynkowanymi o średnicy. 6mm - podłoże z cegły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wody instalacji odgromowej nienaprężane poziome mocowane na wspornikach obsadzanych</w:t>
        <w:tab/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Łączenie przewodów instalacji odgromowej lub przewodów wyrównawczych z bednarki o przekroju do 120 mm2 w wykopi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Łączenie przewodów instalacji odgromowej lub przewodów wyrównawczych z pręta o średnicy do 10 mm na dach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ącza kontrolne w instalacji odgromowej lub przewodach wyrównawczych - połączenie pręt-płaskownik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udowy złącz kontrolnego w instalacji odgromowej do 0.1 m2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adania i pomiary instalacji piorunochronnej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boty instalacyjne sanitarn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boty demontażowe: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stniejące wentylatory wyciągowe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stniejąca instalacja centralnego ogrzewania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boty montażowe:</w:t>
      </w:r>
    </w:p>
    <w:p>
      <w:pPr>
        <w:pStyle w:val="Normal"/>
        <w:ind w:left="720" w:hanging="29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</w:t>
        <w:tab/>
        <w:t>wentylacja mechaniczna nawiewno – wywiewna, wraz z centralą i oprzewodowaniem  sterowniczym, sterowaniem 2 wentylatorów wyciągowych,</w:t>
      </w:r>
    </w:p>
    <w:p>
      <w:pPr>
        <w:pStyle w:val="Normal"/>
        <w:ind w:left="720" w:hanging="29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</w:t>
        <w:tab/>
        <w:t>doprowadzenie czynnika grzewczego do centralni wentylacyjnej wg projektu,</w:t>
      </w:r>
    </w:p>
    <w:p>
      <w:pPr>
        <w:pStyle w:val="Normal"/>
        <w:ind w:left="720" w:hanging="29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</w:t>
        <w:tab/>
        <w:t xml:space="preserve">modernizacja węzła dla potrzeb wentylacji, </w:t>
      </w:r>
    </w:p>
    <w:p>
      <w:pPr>
        <w:pStyle w:val="Normal"/>
        <w:ind w:left="720" w:hanging="29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</w:t>
        <w:tab/>
        <w:t>wykonanie nowej instalacji C.O. dla potrzeb Sali gimnastycznej z doprowadzeniem ciepła z węzła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ace elektroinstalacyjne:</w:t>
      </w:r>
    </w:p>
    <w:p>
      <w:pPr>
        <w:pStyle w:val="Normal"/>
        <w:ind w:left="11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Instalacje obsługujące wentylację: zasilanie szafy sterowniczej centrali wentylacyjnej, zasilanie 2 wentylatorów wentylacji mechanicznej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zbędne prace demontażowe;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Specyfikacją Istotnych Warunków Zamówienia , dokumentacją techniczną i przedmiarami robót 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rmin realizacji przedmiotu umowy ustala się n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- rozpoczęcie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 xml:space="preserve">- zakończenia  -  w terminie nie dłuższym niż </w:t>
      </w:r>
      <w:r>
        <w:rPr>
          <w:rFonts w:cs="Calibri" w:ascii="Calibri" w:hAnsi="Calibri"/>
          <w:b/>
          <w:sz w:val="24"/>
        </w:rPr>
        <w:t xml:space="preserve">do 31.08.2008r .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przekaże Wykonawcy teren budowy w terminie do 7 dni od podpisania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 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Zamawiający powołuje inspektora nadzoru w osob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branża budowlana p. Tadeusz Tazbi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branża sanitarna – p.  Marcin Anglar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branża elektryczna p. Andrzej Szczygielsk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. Wykonawca ustanawia kierownika budowy w osobie  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zam.  ........................................................, posiadającego uprawnieni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budowlane nr  ................................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W czasie wykonania robót Wykonawca będzie utrzymywał teren budowy w stanie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wolnym od przeszkód komunikacyjnych oraz będzie usuwał wszystkie urząd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pomocnicze i zbędne materiały, odpady i śmiec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. Po zakończeniu budowy Wykonawca uporządkuje teren budowy i przekaże go </w:t>
        <w:br/>
        <w:t xml:space="preserve">    Zamawiającemu w terminie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do dnia  zakończenia robó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6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Wykonawca zobowiązuje się do wykonania przedmiotu umowy z materiałów    własnych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Materiały, o których mowa w ust. 1 powinny odpowiadać wymogom    wyrobów </w:t>
        <w:br/>
        <w:t xml:space="preserve">    dopuszczonych do obrotu i stosowania w budownictwie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8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Strony ustalają, że obowiązującą  formą wynagrodzenia jest  wynagrod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kosztorysow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Wykonawca zobowiązany jest do prowadzenia książki obmiar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Wynagrodzenie  szacunkowe, przyjęte na podstawie oferty przedłożonej  w  przetarg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nieograniczonym  wyraża się  </w:t>
      </w:r>
      <w:r>
        <w:rPr>
          <w:rFonts w:cs="Calibri" w:ascii="Calibri" w:hAnsi="Calibri"/>
          <w:b/>
          <w:sz w:val="24"/>
        </w:rPr>
        <w:t>kwotą ............... z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etto + VAT</w:t>
      </w:r>
      <w:r>
        <w:rPr>
          <w:rFonts w:cs="Calibri" w:ascii="Calibri" w:hAnsi="Calibri"/>
          <w:sz w:val="24"/>
        </w:rPr>
        <w:t xml:space="preserve">  obowiązujący w trakc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realizacji umowy. Na dzień zawarcia umowy     stawka VAT 22 % i  wynagrodzenie wynosi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 xml:space="preserve">brutto................................zł       </w:t>
        <w:br/>
        <w:t xml:space="preserve">   </w:t>
      </w:r>
      <w:r>
        <w:rPr>
          <w:rFonts w:cs="Calibri" w:ascii="Calibri" w:hAnsi="Calibri"/>
          <w:sz w:val="24"/>
        </w:rPr>
        <w:t>(słownie: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Ostateczne wynagrodzenie Wykonawcy nie przekroczy kwoty wymienionej w ust. 2  powiększonej o kwotę max do  10 % wartości robót brutto oraz kwoty  , jaką Zamawiający zamierza przeznaczyć na sfinansowanie zamówienia …. zł 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Rozliczenie poszczególnych robót nastąpi w oparciu o ich ceny jednostkowe   wynikające z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kosztorysu ofertowego i faktycznie wykonane ilości robót na   podstawie sprawdz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przez inspektora nadzoru książek obmiaru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Wypłata wynagrodzenia należnego Wykonawcy nastąpi na podstawie faktur , po </w:t>
        <w:br/>
        <w:t xml:space="preserve">    protokólarnym odbiorze robót, zgodnie z załączonym harmonogramem robót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stanowiącym integralną część umow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Zadanie współfinansowane ze środków Wojewódzkiego Funduszu Ochrony   </w:t>
        <w:br/>
        <w:t xml:space="preserve">  Środowiska i Gospodarki Wodn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Wykonawca  wnosi zabezpieczenie należytego wykonania umowy  w wysokości   </w:t>
        <w:br/>
        <w:t xml:space="preserve">    </w:t>
      </w:r>
      <w:r>
        <w:rPr>
          <w:rFonts w:cs="Calibri" w:ascii="Calibri" w:hAnsi="Calibri"/>
          <w:b/>
          <w:sz w:val="24"/>
        </w:rPr>
        <w:t xml:space="preserve">5 % </w:t>
      </w:r>
      <w:r>
        <w:rPr>
          <w:rFonts w:cs="Calibri" w:ascii="Calibri" w:hAnsi="Calibri"/>
          <w:sz w:val="24"/>
        </w:rPr>
        <w:t xml:space="preserve"> wynagrodzenia ofertowego tj. .......zł  w formie 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Część zabezpieczenia, stanowiąca </w:t>
      </w:r>
      <w:r>
        <w:rPr>
          <w:rFonts w:cs="Calibri" w:ascii="Calibri" w:hAnsi="Calibri"/>
          <w:b/>
          <w:sz w:val="24"/>
        </w:rPr>
        <w:t xml:space="preserve">30% </w:t>
      </w:r>
      <w:r>
        <w:rPr>
          <w:rFonts w:cs="Calibri" w:ascii="Calibri" w:hAnsi="Calibri"/>
          <w:sz w:val="24"/>
        </w:rPr>
        <w:t xml:space="preserve">ogólnej kwoty zabezpieczenia należytego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wykonania umowy zostanie zatrzymana celem pokrycia roszczeń w ramach   gwarancj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Pozostałe </w:t>
      </w:r>
      <w:r>
        <w:rPr>
          <w:rFonts w:cs="Calibri" w:ascii="Calibri" w:hAnsi="Calibri"/>
          <w:b/>
          <w:sz w:val="24"/>
        </w:rPr>
        <w:t>70 %</w:t>
      </w:r>
      <w:r>
        <w:rPr>
          <w:rFonts w:cs="Calibri" w:ascii="Calibri" w:hAnsi="Calibri"/>
          <w:sz w:val="24"/>
        </w:rPr>
        <w:t xml:space="preserve"> zabezpieczenia należytego wykonania umowy, gwarantujące zgodne 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umową wykonanie robót, zostanie zwrócona  w ciągu 30 dni po ich    ostatecznym odbiorz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Część stanowiąca zabezpieczenie z tytułu gwarancji zostanie zwrócona w ciągu 15 dni p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upływie okresu gwarancj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W.w kwoty podlegające zwrotowi mogą ulec zmniejszeniu w związku z  potrąceniami z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tytułu złej jakości robót, niedotrzymania terminu wykonania umowy  lub nakładam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poniesionymi przez Zamawiającego na usunięcie ewentualnych wad. </w:t>
        <w:br/>
        <w:t xml:space="preserve">  </w:t>
      </w:r>
      <w:r>
        <w:rPr>
          <w:rFonts w:cs="Calibri" w:ascii="Calibri" w:hAnsi="Calibri"/>
          <w:b/>
          <w:sz w:val="24"/>
        </w:rPr>
        <w:t xml:space="preserve">Zamawiający  wykorzysta zdeponowane zabezpieczenie   z tytułu należytego </w:t>
        <w:br/>
        <w:t xml:space="preserve">   wykonania umowy w przypadku, gdy Wykonawca po dwukrotnym wezwaniu </w:t>
        <w:br/>
        <w:t xml:space="preserve">  do usunięcia usterek gwarancyjnych nie podejmie czynności zmierzających </w:t>
        <w:br/>
        <w:t xml:space="preserve">  do ich napraw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W przypadku wyboru formy zabezpieczenia należytego wykonania umowy </w:t>
        <w:br/>
        <w:t xml:space="preserve">    innej niż pieniądz ( gwarancje  ubezpieczeniowe, gwarancje bankowe...), </w:t>
        <w:br/>
        <w:t xml:space="preserve">    Wykonawca w dniu zawarcia umowy przedłoży Zamawiającemu   zabezpieczeni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 xml:space="preserve">a) w wysokości 5 %tj. ......... zł wynagrodzenia ofertowego brutto na okres </w:t>
        <w:br/>
        <w:t xml:space="preserve">        realizacji przedmiotu um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 xml:space="preserve">b) w wysokości 30 % kwoty zabezpieczenia z przeznaczeniem  na pokrycie </w:t>
        <w:br/>
        <w:t xml:space="preserve">       roszczeń  w okresie gwarancj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Strony ustalają, iż obowiązującą je formę odszkodowania stanowią kary   umowne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Kary umowne naliczane będą w następujących wypadkach i wysokościach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 . Zamawiający  naliczy Wykonawcy  kary umow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a opóźnienie w wykonaniu przedmiotu umowy w wysokości  0,5 %  wynagrod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brutto wymienionego w § 8 ust. 2  za każdy dzień opóźnienia .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a opóźnienie w usunięciu wad stwierdzonych przy odbiorze lub w   okresie gwarancji –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w  wysokości  0,5 % wynagrodzenia brutto  wymienionego  w § 8 ust. 2  za każdy dzień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opóźnienia   liczonej od  dnia wyznaczonego na   usunięcie wad.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za odstąpienie od umowy z przyczyn zależnych od Wykonawcy   w wysokości  10 %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wynagrodzenia brutto  wymienionego w § 8 ust. 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Wykonawca naliczy Zamawiającemu kary umow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 opóźnienie w przekazaniu placu budowy w stosunku do terminu określonego w § 3  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ysokości 0,5 % wynagrodzenia brutto wymienionego w § 8 ust. 2 za każdy dzień zwłoki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Zamawiający zastrzega sobie prawo do odszkodowania  uzupełniającego, przenosząc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wysokość   kar umownych do  wysokości rzeczywiście poniesionej   szkody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przerwania robót przez Zamawiającego, Zamawiający  zobowiązuje się uregulować poniesione przez Wykonawcę koszty wykonanych robót, po uprzednim ich zinwentaryzowaniu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eprowadzenia odbioru przedmiotu umowy : odbiór końcowy i przekazanie do eksploatacj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erminie 14 dni po upływie ustalonego  w umowie terminu gwarancji nastąpi przegląd techniczny mający na celu ustalenie stanu robót i stanu usunięcia wad okresu gwarancj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ykonawca na wykonane roboty udziela gwarancji, której okres wynosi  </w:t>
      </w:r>
      <w:r>
        <w:rPr>
          <w:rFonts w:cs="Calibri" w:ascii="Calibri" w:hAnsi="Calibri"/>
          <w:b/>
          <w:sz w:val="24"/>
        </w:rPr>
        <w:t>5 lat,</w:t>
      </w:r>
      <w:r>
        <w:rPr>
          <w:rFonts w:cs="Calibri" w:ascii="Calibri" w:hAnsi="Calibri"/>
          <w:sz w:val="24"/>
        </w:rPr>
        <w:t xml:space="preserve"> licząc od dnia odbioru robót.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6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amawiający ma obowiązek uregulowania  faktur częściowych  za  roboty w terminie  </w:t>
      </w:r>
      <w:r>
        <w:rPr>
          <w:rFonts w:cs="Calibri" w:ascii="Calibri" w:hAnsi="Calibri"/>
          <w:b/>
          <w:sz w:val="24"/>
        </w:rPr>
        <w:t>14 dni</w:t>
      </w:r>
      <w:r>
        <w:rPr>
          <w:rFonts w:cs="Calibri" w:ascii="Calibri" w:hAnsi="Calibri"/>
          <w:sz w:val="24"/>
        </w:rPr>
        <w:t xml:space="preserve"> od jej otrzymania, wraz z dokumentami rozliczeniowymi potwierdzonymi przez inspektora nadzoru , zaś gdy chodzi o fakturę końcową  w terminie </w:t>
      </w:r>
      <w:r>
        <w:rPr>
          <w:rFonts w:cs="Calibri" w:ascii="Calibri" w:hAnsi="Calibri"/>
          <w:b/>
          <w:sz w:val="24"/>
        </w:rPr>
        <w:t xml:space="preserve">30 dni </w:t>
      </w:r>
      <w:r>
        <w:rPr>
          <w:rFonts w:cs="Calibri" w:ascii="Calibri" w:hAnsi="Calibri"/>
          <w:sz w:val="24"/>
        </w:rPr>
        <w:t>od daty   jej doręczenia wraz z dokumentami rozliczeniowymi potwierdzonymi przez  inspektora  nadzor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łatnikiem faktur będzie Urząd Miasta  w Piotrkowie Trybunalskim Pasaż Rudowskiego 10 – NIP  771-00-20-21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iana postanowień zawartej umowy   nastąpić może za zgodą obu stron wyrażoną na piśmie  pod rygorem nieważności z zastrzeżeniem art. 144 ustawy-  Prawo zamówień publicznych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8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W sprawach nie uregulowanych niniejszą umową stosuje się przepisy  kodeksu cywil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oraz ustawy - Prawo zamówień publicz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Spory między stronami mogące wyniknąć w trakcie realizacji umowy  rozstrzygać będz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ąd właściwy w Piotrkowie Trybunalski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ę niniejszą sporządzono w  4   jednobrzmiących egzemplarzach, z przeznaczeniem  3 egzemplarze  dla Zamawiającego 1 egz. dla Wykonawc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MAWIAJĄCY :                                             WYKONAWCA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1:00Z</dcterms:created>
  <dc:creator>Wydział Techniczno-Inwestycyjny UM</dc:creator>
  <dc:description/>
  <cp:keywords/>
  <dc:language>en-US</dc:language>
  <cp:lastModifiedBy>UM w Piotrkowie Tryb.</cp:lastModifiedBy>
  <cp:lastPrinted>2007-02-28T11:29:00Z</cp:lastPrinted>
  <dcterms:modified xsi:type="dcterms:W3CDTF">2008-04-23T07:26:00Z</dcterms:modified>
  <cp:revision>4</cp:revision>
  <dc:subject/>
  <dc:title>                             U M O W A   Nr ..................</dc:title>
</cp:coreProperties>
</file>