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III / 305 / 08</w:t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tycznia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54" w:hanging="1254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zatwierdzenia taryfy dla zbiorowego zaopatrzenia w wodę i zbiorowego odprowadzania ścieków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podstawie: art. 18 ust.2 pkt 15 ustawy z dnia 8 marca 1990 r. o samorządzie gminnym (tekst jednolity Dz. U. z 2001 r. Nr 142 poz. 1591 ze zmianami: z 2002 r. Nr 23 poz. 220; Nr 62 poz. 558;  Nr 113 poz. 984; Nr 153 poz. 1271; Nr 214 poz. 1806; z 2003 r. Nr 80 poz. 717; Nr 162 poz. 1568; z 2004 r.  Nr 102 poz. 1055;  Nr 116 poz. 1203; Nr 167 poz. 1759;  z 2005 r. Nr 172 poz. 1441;  Nr 175 poz. 1457; z 2006 r. Nr 17 poz. 128; Nr 181 poz. 1337; z 2007 r. Nr 48 poz. 327, Nr 138 poz. 974;  Nr 173 poz. 1218) oraz art. 24 ust.1 ustawy z dnia 7 czerwca 2001 r. o zbiorowym zaopatrzeniu w wodę i zbiorowym odprowadzaniu ścieków (Dz. U. 2006 r. Nr 123 poz.858 ze zmianami: z 2007 r. Nr 147 poz. 1033) Rada Miasta Piotrkowa Trybunal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twierdza taryfę dla zbiorowego zaopatrzenia w wodę i zbiorowego odprowadzania ścieków na terenie gminy Piotrków Trybunalski oraz innych gmin na podstawie zawartych przez gminę Piotrków Trybunalski porozumień międzygmi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yfa, o której mowa w ust. 1, stanowi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ryfa, o której mowa w § 1, obowiązywać będzie od dnia 1. marca 2008 roku do dnia 28. lutego 200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twierdzoną taryfę Miejski Zakład Gospodarki Komunalnej Sp. z o.o. poda do publicznej wiadomości zgodnie z art. 24 ust. 7 ustawy z dnia 7 czerwca 2001 r. o zbiorowym zaopatrzeniu w wodę i zbiorowym odprowadzaniu ścieków (Dz. U. z 2006 r. Nr 123 poz. 8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1. marca 2008 r.</w:t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1:00Z</dcterms:created>
  <dc:creator>4-0207</dc:creator>
  <dc:description/>
  <cp:keywords/>
  <dc:language>en-US</dc:language>
  <cp:lastModifiedBy>4-0221</cp:lastModifiedBy>
  <cp:lastPrinted>2008-01-14T15:22:00Z</cp:lastPrinted>
  <dcterms:modified xsi:type="dcterms:W3CDTF">2008-02-11T14:04:00Z</dcterms:modified>
  <cp:revision>3</cp:revision>
  <dc:subject/>
  <dc:title>UCHWAŁA  NR </dc:title>
</cp:coreProperties>
</file>