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3 do Uchwały Nr XVIII/303/08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Rady Miasta Piotrkowa Trybunalskiego z dnia 30 stycznia 2008 r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yznawania punktów mających wpływ na kolejność umieszczenia na liśc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ób uprawnionych do najmu lokali socjalnych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898"/>
        <w:gridCol w:w="360"/>
        <w:gridCol w:w="900"/>
        <w:gridCol w:w="3240"/>
        <w:gridCol w:w="1260"/>
        <w:gridCol w:w="23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 sytuacji by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sytu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iwanie w lokalu w charakterze członka rodziny, w którym powierzchnia pokoi przypadająca na osobę uprawnioną wynosi: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 najemca lokalu, właściciel lokalu lub zarządca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do 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4,1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do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iwanie w lokal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harakterze podnajem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ego lokal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harakterze podnajem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lokal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(samotna), przebywająca w schronisku, noclegowni, hotelu, ośrodku lub innym miejscu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osobę lub rodzinę bezdomną uważa się tylko taką, któ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óżnych powodów utraciła prawo 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mieszkiwania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mieszkaniowe w dotychczasowym miejscu zamieszka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bezdomna (pełna lub niepełna) przebywająca w schronisku, noclegowni, hotelu, ośrodku lub innym miejsc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okalu mieszkalnym, nie jest nigdzie zameldowa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jej  bezdomność jest potwierdzona wywiadem środowiskowym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eszkiwanie w lokalu wspól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byłym małżonki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są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wierdzenie zamieszk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rok sądowy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iwanie w lokalu, w którym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stalacji wodociąg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stalacji kanaliz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stalacji gazow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 łazien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ęp jest poza lokal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iwanie w lokalu nie nadającym się na stały pobyt ludz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-     2     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0"/>
        <w:gridCol w:w="180"/>
        <w:gridCol w:w="360"/>
        <w:gridCol w:w="540"/>
        <w:gridCol w:w="3240"/>
        <w:gridCol w:w="540"/>
        <w:gridCol w:w="5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e dziecko w wieku do 18 lat wychowywane przez wnioskodawcę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w przeliczeniu na osob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ieloosobowej wynosi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% najniższej emeryt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rodzinny oraz dochód członków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1 % do 40 % najniższej emeryt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wego wnioskodawc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41 % do 50 % najniższej emeryt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ód osoby samotnej wynosi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% najniższej emeryt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51 % do 80 % najniższej emeryt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81 % do 100 % najniższej emerytur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, alkoholizm, in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drowi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y psychicz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roba powinna być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osób zgłoszonyc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ona orzeczenie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spó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iwani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wymagająca opieki osób drugic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i lekarskiej lub zaświadczeniem lekarski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y zakaźn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choroby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:   Za poszczególne schorzenia w rodzinie punktów się nie sumuj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nki społe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otychczasowym miejscu zamieszkania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iwanie w warunkach uciążliwych ze względu na zakłócenie porządku domowego (przemoc, awanturnictwo, znęcanie się fizyczne i psychiczne oraz inne odchylenia patologiczn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tuacje patologiczne wymagają udokumentowania (wyrok sądowy, obdukcja, informac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licji lub Straży Miejskiej, wywiad środowiskowy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kowie placówek opiekuńczych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, który w okresie do 3 lat od daty złożenia wniosku opuścił placówkę opiekuńczo-wychowawczą ze względu na osiągnięcie pełnoletnośc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placówki opiekuńczo-wychowawczej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 każdy pełny rok oczekiwania na prawomocnej liście osób uprawnionych do przydziału lokalu socjalneg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oczekiwania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l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3 do 5 l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 la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1134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4:00Z</dcterms:created>
  <dc:creator>4-0221</dc:creator>
  <dc:description/>
  <cp:keywords/>
  <dc:language>en-US</dc:language>
  <cp:lastModifiedBy>4-0221</cp:lastModifiedBy>
  <dcterms:modified xsi:type="dcterms:W3CDTF">2008-02-11T07:34:00Z</dcterms:modified>
  <cp:revision>1</cp:revision>
  <dc:subject/>
  <dc:title>                                                                                        Załącznik Nr 3 do Uchwały Nr XVIII/303/08 </dc:title>
</cp:coreProperties>
</file>