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otrków Trybunalski, dn. 04.02.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uje, że w wyniku rozstrzygnięcia Konkursu Ofer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dofinansowanie realizacji na ter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ań publicznych z zakresu pomocy społeczn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2008 roku, poniższe zadania zleci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</w:rPr>
        <w:t>„Zapewnienie miejsc noclegowych w placówce o standardzie schroniska dla bezdomnych”</w:t>
      </w:r>
      <w:r>
        <w:rPr>
          <w:rFonts w:cs="Arial" w:ascii="Arial" w:hAnsi="Arial"/>
        </w:rPr>
        <w:t xml:space="preserve"> będzie realizowane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olski Czerwony Krzyż Zarząd Rejonowy w Piotrkowie Tryb., ul. Zamurowa 1, dofinansowanie w kwocie 80.0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</w:rPr>
        <w:t>„Wydawanie posiłków dla najuboższych mieszkańców miasta”</w:t>
      </w:r>
      <w:r>
        <w:rPr>
          <w:rFonts w:cs="Arial" w:ascii="Arial" w:hAnsi="Arial"/>
        </w:rPr>
        <w:t xml:space="preserve"> będzie realizowane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lski Czerwony Krzyż Zarząd Rejonowy w Piotrkowie Tryb., ul. Zamurowa 1, dofinansowanie w kwocie 2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</w:rPr>
        <w:t xml:space="preserve">„Zapewnienie opieki i wielofunkcyjnej rehabilitacji dla dzieci ze sprzężoną niepełnosprawnością w warunkach ośrodka o charakterze rehabilitacyjnym” </w:t>
      </w:r>
      <w:r>
        <w:rPr>
          <w:rFonts w:cs="Arial" w:ascii="Arial" w:hAnsi="Arial"/>
        </w:rPr>
        <w:t>będzie realizowane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oło Pomocy Dzieciom Niepełnosprawnym prowadzące Centrum Edukacyjno – Rehabilitacyjne „SZANSA” w Piotrkowie Tryb., ul. Wysoka 21, dofinansowanie w kwocie 12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</w:rPr>
        <w:t>„Zapewnienie posiłku dzieciom przebywającym w świetlicach środowiskowych na terenie miasta”</w:t>
      </w:r>
      <w:r>
        <w:rPr>
          <w:rFonts w:cs="Arial" w:ascii="Arial" w:hAnsi="Arial"/>
        </w:rPr>
        <w:t xml:space="preserve"> będzie realizowane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zystwo Przyjaciół Dzieci Oddział Powiatowy w Piotrkowie Tryb., </w:t>
        <w:br/>
        <w:t>ul. Wysoka 24/26, dofinansowanie w kwocie 13.440 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gromadzenie Córek Maryi Wspomożycielki Siostry Salezjanki w Piotrkowie Tryb., ul. Armii Krajowej 19, dofinansowanie w kwocie 9.5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Klub Abstynenta „NOWA DROGA” w Piotrkowie Tryb., ul. Zamurowa 10 (Świetlica „TĘCZA”), dofinansowanie w kwocie 2.5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Klub Abstynenta „NOWA DROGA” w Piotrkowie Tryb., ul. Zamurowa 10 (Świetlica przy SP nr 8), dofinansowanie w kwocie 2.5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</w:rPr>
        <w:t>„Pobudzanie aktywności społecznej i przeciwdziałanie marginalizacji osób starszych i niepełnosprawnych”</w:t>
      </w:r>
      <w:r>
        <w:rPr>
          <w:rFonts w:cs="Arial" w:ascii="Arial" w:hAnsi="Arial"/>
        </w:rPr>
        <w:t xml:space="preserve"> zadanie będzie realizowane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lski Związek Emerytów, Rencistów i Inwalidów w Piotrkowie Tryb., </w:t>
        <w:br/>
        <w:t>ul. Wysoka 6, dofinansowanie w kwocie 10.0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Niewidomych w Piotrkowie Trybunalskim, ul. Starowarszawska 20, dofinansowanie w kwocie 4.5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opolski Związek Byłych Żołnierzy Konspiracyjnego Wojska Polskiego </w:t>
        <w:br/>
        <w:t>w Piotrkowie Trybunalskim, ul. Kostromska 50, dofinansowanie w kwocie 3.5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</w:rPr>
        <w:t>„Wspieranie inicjatyw na rzecz udzielania pomocy osobom najbardziej potrzebującym”</w:t>
      </w:r>
      <w:r>
        <w:rPr>
          <w:rFonts w:cs="Arial" w:ascii="Arial" w:hAnsi="Arial"/>
        </w:rPr>
        <w:t xml:space="preserve"> zadanie nie będzie realizowane. Oferta została negatywnie zaopiniowana przez Zespół Ocenia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</w:rPr>
        <w:t>„Dofinansowanie zadania na rzecz osób w starszym wieku - „Uniwersytet III Wieku”</w:t>
      </w:r>
      <w:r>
        <w:rPr>
          <w:rFonts w:cs="Arial" w:ascii="Arial" w:hAnsi="Arial"/>
        </w:rPr>
        <w:t xml:space="preserve"> będzie realizowane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Uniwersytet Trzeciego Wieku w Piotrkowie Trybunalskim, </w:t>
        <w:br/>
        <w:t>ul. Słowackiego 116 dofinansowanie w kwocie 20.0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3:00Z</dcterms:created>
  <dc:creator>4-????</dc:creator>
  <dc:description/>
  <cp:keywords/>
  <dc:language>en-US</dc:language>
  <cp:lastModifiedBy>4-0221</cp:lastModifiedBy>
  <cp:lastPrinted>2008-02-06T13:42:00Z</cp:lastPrinted>
  <dcterms:modified xsi:type="dcterms:W3CDTF">2008-02-11T14:13:00Z</dcterms:modified>
  <cp:revision>2</cp:revision>
  <dc:subject/>
  <dc:title>Piotrków Trybunalski, dn</dc:title>
</cp:coreProperties>
</file>