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</w:t>
        <w:br/>
        <w:t xml:space="preserve">do Uchwały Rady Miasta </w:t>
        <w:br/>
        <w:t>Nr XVII/295/07</w:t>
        <w:br/>
        <w:t xml:space="preserve">z dnia 19 grudnia 2007 r. 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    Rada Miasta Piotrkowa Trybunalskiego na podstawie uprawnienia wynikającego z art. 229 pkt. 3 kodeksu postępowania administracyjnego, zapoznała się z wynikami postępowania przeprowadzonego przez Komisję Rewizyjną w związku ze skargą  Pana Henryka Alamy zam. w Piotrkowie Trybunalskim Na swym posiedzeniu w dniu 5 grudnia 2007 roku Komisja Rewizyjna zbadała zasadność zarzutów zawartych w skardze w/w na Prezydenta Miasta Piotrkowa Trybunalskiego,  dotyczących rozmalowania przejścia dla pieszych w okolicy przystanków MZK na wysokości wieży ciśnień przy ul. Polskiej Organizacji Wojskowej oraz nienależytego, zdaniem skarżącego, nadzoru nad pracą Komisji Bezpieczeństwa Ruchu Drogowego.</w:t>
        <w:br/>
        <w:t xml:space="preserve">  Po dokładnej analizie sprawy Komisja uznała przedmiotową skargę za bezzasadną. Członkowie Komisji przyjęli do akceptującej wiadomości stanowisko Prezydenta Miasta, a zwłaszcza fakt, iż opinie Komisji Bezpieczeństwa Ruchu Drogowego są weryfikowane i zatwierdzane przez Komisje Bezpieczeństwa i Porządku działającą przy Prezydencie Miasta. Nie bez znaczenia dla stanowiska Komisji jest również informacja zawarta w piśmie Miejskiego Zarządu Dróg i Komunikacji z dnia 03.12.2007 r., z której wynika, że Komisja Bezpieczeństwa Ruchu Drogowego zajmowała się powyższą sprawą kilka razy i z każdym razem zajmowała stanowisko negatywne, stwierdzając że w tym rejonie nie ma technicznych możliwości usytuowania przejścia dla pieszych, ponieważ po jednej i po drugiej stronie ulicy znajdują się przystanki komunikacji miejskiej. Ponadto w tym rejonie znajdują się przejścia dla pieszych, które przy zachowaniu zasad wynikających z prawa o ruchu drogowym, pozwalają na bezpieczne przemieszczanie się osób pieszych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cenie policji i straży miejskiej nie notuje się wydarzeń drogowych, które wymuszałyby podejmowanie radykalnych działań. Ostatecznym rozwiązaniem spraw związanych z organizacja ruchu w miejscu, o którym mowa w skardze, będzie realizacja inwestycji pod nazwą: „Modernizacja ul. Słowackiego od torów PKP do Placu Kościuszki oraz POW wraz z miejscami parkingowymi”, która planowana jest na lata 2010-2011 w ramach przedsięwzięcia Trakt Wielu Kultu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8:00Z</dcterms:created>
  <dc:creator>4-0221</dc:creator>
  <dc:description/>
  <cp:keywords/>
  <dc:language>en-US</dc:language>
  <cp:lastModifiedBy>4-0221</cp:lastModifiedBy>
  <dcterms:modified xsi:type="dcterms:W3CDTF">2008-01-16T07:10:00Z</dcterms:modified>
  <cp:revision>1</cp:revision>
  <dc:subject/>
  <dc:title>Załącznik </dc:title>
</cp:coreProperties>
</file>