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  Nr XVII/295/07 </w:t>
        <w:br/>
        <w:t>RADY MIASTA PIOTRKOWA TRYBUNALSKIEGO</w:t>
        <w:br/>
        <w:t xml:space="preserve">z dnia 19 grudnia 2007 roku </w:t>
        <w:br/>
        <w:br/>
        <w:t>w sprawie skargi Pana Henryka Alamy  na Prezydenta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Na podstawie art. 18 ust. 2 pkt 15 ustawy z dnia 8 marca 1990 roku o samorządzie gminnym (tekst jednolity Dz.U. z 2001 r. Nr 142 poz.1591 </w:t>
        <w:br/>
        <w:t>ze zm.; z 2002 r. Nr 23 poz. 220, Nr 62 poz. 558, Nr 113 poz.984, Nr 153 poz. 1271, Nr 214 poz. 1806; z 2003 r. Nr 80 poz. 717, Nr 162 poz. 1568; z 2004 r. Nr 102 poz. 1055, Nr 116 poz. 1203, Nr 167 poz. 1759;   z 2005 r. Nr 172 poz.1441, Nr 175 poz. 1457; z 2006 r. Nr 17 poz. 128, Nr 181 poz. 1337; z 2007 r. Nr 48 poz. 327, Nr 138 poz. 974, Nr 173 poz.1218) i art. 229 pkt 3 ustawy z dnia 14 czerwca 1960 roku Kodeks postępowania administracyjnego (Dz. U. z 2000 r. Nr 98 poz. 1071; z 2001 r. Nr 49 poz. 509; z 2002 r. Nr 113 poz. 984, Nr 153 poz. 1271, Nr 169 poz. 1387,z  2003 r. Nr 130 poz. 1188, Nr 170 poz. 1660; z 2004 r. Nr 162 poz. 1692; z 2005 r. Nr 64 poz. 565, Nr 78 poz. 682, Nr 181 poz. 1524)  Rada Miasta Piotrkowa Trybunalskiego postanawia, co następuje: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znać za bezzasadną skargę  Pana Henryka Alamy zam. w Piotrkowie Trybunalskim na działalność Prezydenta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zasadnienie faktyczne i prawne uznania skargi za bezzasadną zawier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8:00Z</dcterms:created>
  <dc:creator>4-0185</dc:creator>
  <dc:description/>
  <cp:keywords/>
  <dc:language>en-US</dc:language>
  <cp:lastModifiedBy>4-0221</cp:lastModifiedBy>
  <cp:lastPrinted>2007-12-19T12:25:00Z</cp:lastPrinted>
  <dcterms:modified xsi:type="dcterms:W3CDTF">2008-01-16T07:08:00Z</dcterms:modified>
  <cp:revision>10</cp:revision>
  <dc:subject/>
  <dc:title/>
</cp:coreProperties>
</file>