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Załącznik Nr 3</w:t>
        <w:br/>
        <w:t xml:space="preserve">                                do uchwały Nr XVII/294/07        Rady Miasta  Piotrkowa Trybunalskieg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 dnia 19 grudnia 2007r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Heading1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Komisji  Oświaty, Nauki, Kultury  i Kultury Fizycznej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Miasta Piotrkowa Trybunalskiego</w:t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b/>
        </w:rPr>
        <w:t>na I półrocze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TYCZEŃ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</w:t>
        <w:tab/>
        <w:t>Ocena realizacji Uchwały Nr XXXVII/624/2001 Rady Miasta</w:t>
        <w:br/>
        <w:t xml:space="preserve">      </w:t>
        <w:tab/>
        <w:t xml:space="preserve">w Piotrkowie Trybunalskim z dnia 27 czerwca 2001 roku </w:t>
        <w:br/>
        <w:t xml:space="preserve">       </w:t>
        <w:tab/>
        <w:t xml:space="preserve">w sprawie polityki oświatowej na lata 2001-2007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708"/>
        <w:jc w:val="both"/>
        <w:rPr>
          <w:sz w:val="28"/>
        </w:rPr>
      </w:pPr>
      <w:r>
        <w:rPr>
          <w:sz w:val="28"/>
        </w:rPr>
        <w:tab/>
        <w:t>2.</w:t>
        <w:tab/>
        <w:t xml:space="preserve">Informacja na temat realizacji projektu „Utworzenie europejskich scen Teatru im. S. Jaracza”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708"/>
        <w:jc w:val="both"/>
        <w:rPr/>
      </w:pPr>
      <w:r>
        <w:rPr>
          <w:sz w:val="28"/>
        </w:rPr>
        <w:tab/>
        <w:t>3.</w:t>
        <w:tab/>
        <w:t xml:space="preserve">Ocena stanu przygotowań Ośrodka Sportu i Rekreacji oraz Miejskiego Ośrodka Kultury w aspekcie zagospodarowania wolnego czasu dzieci </w:t>
        <w:br/>
        <w:t>i młodzieży w okresie ferii zimowych 2008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LUTY</w:t>
      </w:r>
    </w:p>
    <w:p>
      <w:pPr>
        <w:pStyle w:val="TextBody"/>
        <w:numPr>
          <w:ilvl w:val="0"/>
          <w:numId w:val="5"/>
        </w:numPr>
        <w:rPr/>
      </w:pPr>
      <w:r>
        <w:rPr/>
        <w:t>Program działań promujących Piotrków Trybunalski z uwzględnieniem świąt państwowych i rocznic w nadchodzącym roku.</w:t>
      </w:r>
    </w:p>
    <w:p>
      <w:pPr>
        <w:pStyle w:val="TextBody"/>
        <w:numPr>
          <w:ilvl w:val="0"/>
          <w:numId w:val="5"/>
        </w:numPr>
        <w:rPr/>
      </w:pPr>
      <w:r>
        <w:rPr/>
        <w:t>Sprawozdanie z prowadzonej przez Urząd Miasta współpracy zagranicznej w okresie lipiec-grudzień 2007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cena za 2007 rok i program na 2008 rok w zakresie sportu wśród dzieci </w:t>
        <w:br/>
        <w:t>i młodzieży realizowanych przez placówki oświatowo-wychowawcze, szkolne kluby sportowe, uczniowskie kluby sportowe i kluby sportow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ZE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rogram likwidacji barier architektonicznych dla dzieci i młodzieży </w:t>
        <w:br/>
        <w:t>oraz przygotowanie pod tym kątem placówek oświatowo-wychowawcz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rawozdanie Prezydenta Miasta Piotrkowa Trybunalskiego z realizacji Programu Współpracy Miasta z Organizacjami Pozarząd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aopiniowanie sprawozdania z wykonania budżetu Miasta na rok 2007 </w:t>
        <w:br/>
        <w:t>w dziale oświata i wychowanie oraz kultura i ochrona dziedzictwa narodowego, kultura fizyczna i s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Ocena organizacji zagospodarowania wolnego czasu dzieci i młodzieży </w:t>
        <w:br/>
        <w:t>w okresie ferii zimowych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KWIECIEŃ 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/>
        <w:t>Informacja dotycząca działalności Miejskiej Biblioteki Publicznej</w:t>
        <w:tab/>
        <w:tab/>
        <w:t>-</w:t>
      </w:r>
      <w:r>
        <w:rPr>
          <w:szCs w:val="28"/>
          <w:u w:val="single"/>
        </w:rPr>
        <w:t>posiedzenie wyjazdow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rakt wielu Kultur jako jeden z elementów promocji miasta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Informacja na temat działalności Biura Wystaw Artystycznych.</w:t>
      </w:r>
    </w:p>
    <w:p>
      <w:pPr>
        <w:pStyle w:val="Normal"/>
        <w:ind w:left="705" w:hanging="345"/>
        <w:rPr>
          <w:sz w:val="28"/>
        </w:rPr>
      </w:pPr>
      <w:r>
        <w:rPr>
          <w:sz w:val="28"/>
        </w:rPr>
        <w:t>4.</w:t>
        <w:tab/>
        <w:t>Informacja na temat aktualnego stanu realizacji zadań „Rewitalizacji Starego Miast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AJ</w:t>
      </w:r>
    </w:p>
    <w:p>
      <w:pPr>
        <w:pStyle w:val="TextBody"/>
        <w:numPr>
          <w:ilvl w:val="0"/>
          <w:numId w:val="4"/>
        </w:numPr>
        <w:rPr/>
      </w:pPr>
      <w:r>
        <w:rPr/>
        <w:t>Informacja o planowanych zadaniach inwestycyjnych w placówkach oświatowych w 2008 roku.</w:t>
      </w:r>
    </w:p>
    <w:p>
      <w:pPr>
        <w:pStyle w:val="TextBody"/>
        <w:numPr>
          <w:ilvl w:val="0"/>
          <w:numId w:val="4"/>
        </w:numPr>
        <w:rPr/>
      </w:pPr>
      <w:r>
        <w:rPr/>
        <w:t>Informacja na temat działalności stowarzyszeń kultury w Piotrkowie Trybunalskim.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Przygotowania do obchodów Dni Miasta-informacja</w:t>
      </w:r>
    </w:p>
    <w:p>
      <w:pPr>
        <w:pStyle w:val="TextBody"/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ZERWIEC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formacja na temat przygotowań szkół do roku szkolnego 2008/2009 </w:t>
        <w:br/>
        <w:t>i o zaplanowanych kierunkach kształcenia na podstawie arkuszy organizacyjnych szkół.</w:t>
      </w:r>
    </w:p>
    <w:p>
      <w:pPr>
        <w:pStyle w:val="TextBody"/>
        <w:numPr>
          <w:ilvl w:val="0"/>
          <w:numId w:val="2"/>
        </w:numPr>
        <w:rPr/>
      </w:pPr>
      <w:r>
        <w:rPr/>
        <w:t>Informacja na temat naboru dzieci do piotrkowskich przedszkoli w 2008 rok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wypoczynku letniego dzieci i młodzieży-informacja </w:t>
        <w:br/>
        <w:t>o planowanych działaniach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stalenie planu pracy Komisji na II półrocze 2008 ro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 bieżąco sprawy wynikające z zakresu działalności Komisji.</w:t>
      </w:r>
    </w:p>
    <w:p>
      <w:pPr>
        <w:pStyle w:val="Normal"/>
        <w:rPr/>
      </w:pPr>
      <w:r>
        <w:rPr>
          <w:b/>
          <w:sz w:val="28"/>
        </w:rPr>
        <w:t xml:space="preserve">Zaplanowano selektywne odwiedzanie jednostek oświatowych, </w:t>
        <w:br/>
        <w:t xml:space="preserve">po uzgodnieniu  terminów z dyrektorami wybranych placówek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0:00Z</dcterms:created>
  <dc:creator>Lagwa_Z</dc:creator>
  <dc:description/>
  <cp:keywords/>
  <dc:language>en-US</dc:language>
  <cp:lastModifiedBy>Winiarski Jan</cp:lastModifiedBy>
  <cp:lastPrinted>2007-12-20T08:06:00Z</cp:lastPrinted>
  <dcterms:modified xsi:type="dcterms:W3CDTF">2008-01-09T10:50:00Z</dcterms:modified>
  <cp:revision>2</cp:revision>
  <dc:subject/>
  <dc:title>Plan pracy Komisji Polityki Gospodarczej</dc:title>
</cp:coreProperties>
</file>