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ind w:left="5387" w:hanging="0"/>
        <w:rPr/>
      </w:pPr>
      <w:r>
        <w:rPr>
          <w:rFonts w:cs="Arial" w:ascii="Arial" w:hAnsi="Arial"/>
        </w:rPr>
        <w:t xml:space="preserve">Załącznik Nr 1 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o Uchwały Nr XVII/294/07 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ady Miasta w Piotrkowie Trybunalskim 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 dnia 19 grudnia 2007 r. </w:t>
      </w:r>
    </w:p>
    <w:p>
      <w:pPr>
        <w:pStyle w:val="Normal"/>
        <w:ind w:left="35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Heading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N PRAC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MISJI REWIZYJNEJ RADY MIAST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IOTRKOWA TRYBUNALSKIEGO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I półrocze 2008 roku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ynuacja kontroli z 2007 roku tj.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) kontrola realizacji wydatków w ramach programu profilaktyki i rozwiązywania problemów alkoholowyc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b) kontrola współpracy miasta z organizacjami pozarządowymi oraz podmiotami, o których mowa w art. 3 ustawy z 24.04.2003 r. o działalności pożytku publicznego i o wolontariacie. </w:t>
      </w:r>
    </w:p>
    <w:p>
      <w:pPr>
        <w:pStyle w:val="Normal"/>
        <w:ind w:left="2124" w:hanging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4" w:hanging="21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kontrola procesu likwidacji stadionu „Piotrcovia – Ptak”.</w:t>
      </w:r>
    </w:p>
    <w:p>
      <w:pPr>
        <w:pStyle w:val="Normal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) kontrola wydatków w Dziale 750 – Administracja Publiczna za 2005 rok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11"/>
        <w:jc w:val="both"/>
        <w:rPr/>
      </w:pPr>
      <w:r>
        <w:rPr>
          <w:rFonts w:cs="Arial" w:ascii="Arial" w:hAnsi="Arial"/>
          <w:sz w:val="24"/>
          <w:szCs w:val="24"/>
        </w:rPr>
        <w:t>Kontrola wybranych umów zawartych od początku kadencji do końca 2007 roku, po uprzedniej analizie zapisów znajdujących się w Centralnym Rejestrze Umów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11"/>
        <w:jc w:val="both"/>
        <w:rPr/>
      </w:pPr>
      <w:r>
        <w:rPr>
          <w:rFonts w:cs="Arial" w:ascii="Arial" w:hAnsi="Arial"/>
          <w:sz w:val="24"/>
          <w:szCs w:val="24"/>
        </w:rPr>
        <w:t xml:space="preserve">Kontrola realizacji wybranych uchwał podjętych przez Radę Miasta Piotrkowa Trybunalskiego od początku kadencji do końca 2007 roku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iniowanie wykonania budżetu Miasta za 2007 rok i uchwalenie wniosku w sprawie absolutorium dla Prezydenta Miasta Piotrkowa Trybunalskiego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3:35:00Z</dcterms:created>
  <dc:creator>UM</dc:creator>
  <dc:description/>
  <cp:keywords/>
  <dc:language>en-US</dc:language>
  <cp:lastModifiedBy>4-0221</cp:lastModifiedBy>
  <cp:lastPrinted>2007-12-20T08:04:00Z</cp:lastPrinted>
  <dcterms:modified xsi:type="dcterms:W3CDTF">2008-01-16T13:35:00Z</dcterms:modified>
  <cp:revision>2</cp:revision>
  <dc:subject/>
  <dc:title>PLAN PRACY</dc:title>
</cp:coreProperties>
</file>