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XVII/293/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Y MIASTA  PIOTRKOWA TRYBUNALSKIEG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9 grudnia 2007 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zmianie uchwały Nr XIII/190/03 Rady Miasta w Piotrkowie Trybunalskim z dnia 26 listopada 2003 r. w sprawie cen urzędowych za usługi przewozowe lokalnego transportu zbiorowego w granicach administracyjnych Piotrkowa Trybunalskiego i cen za usługi przewozowe środkami lokalnego transportu zbiorowego w Piotrkowie Trybunalskim, realizowanych przez Miejski Zakład Komunikacyjny Sp. z o.o. w Piotrkowie Trybunalskim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Na podstawie art. 18 ust. 1, 2 pkt 15, art. 40 ust. 1, art. 42 ustawy z dnia </w:t>
        <w:br/>
        <w:t>8 marca 1990 r. o samorządzie gminnym (tekst jednolity: Dz. U. z 2001 r. Nr 142,</w:t>
        <w:br/>
        <w:t>poz. 1591, z 2002 r. Nr 23, poz. 220, Nr 62, poz. 558, Nr 113, poz. 984, Nr 153,</w:t>
        <w:br/>
        <w:t>poz. 1271, Nr 214, poz. 1806, z 2003 r. Nr 80 poz. 717, Nr 162, poz. 1568, z 2004 r. Nr 102, poz. 1055, Nr 116, poz. 1203, Nr 167, poz. 1759, z 2005 r. Nr 172,</w:t>
        <w:br/>
        <w:t>poz. 1441, Nr 175, poz. 1457, z 2006 r. Nr 17, poz. 128, Nr 181, poz.1337, z 2007 r. Nr 138, poz. 974, Nr 173, poz.1218 ), art. 8 ust. 1 ustawy z dnia 5 lipca 2001 r.</w:t>
        <w:br/>
        <w:t>o cenach (Dz. U. z 2001 r. Nr 97, poz. 1050, z 2002 r. Nr 144, poz. 1204, z 2003 r.</w:t>
        <w:br/>
        <w:t>Nr 137, poz.1302, z 2004 r. Nr 96, poz. 959, Nr 210, poz. 2135, z 2007 r. Nr 166, poz. 1172), Rada Miasta Piotrkowa Trybunalskiego  u c h w a l a,  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1. W załączniku Nr 2 do uchwały Rady Miasta w Piotrkowie Trybunalskim </w:t>
        <w:br/>
        <w:t>Nr XIII/190/03 z dnia 26 listopada 2003 r. w sprawie cen urzędowych za usługi przewozowe lokalnego transportu zbiorowego w granicach administracyjnych Piotrkowa Trybunalskiego i cen za usługi przewozowe środkami lokalnego transportu zbiorowego w Piotrkowie Trybunalskim, realizowanych przez Miejski Zakład Komunikacyjny Sp. z o.o. w Piotrkowie Trybunalskim, zmienionym uchwałą Nr XXXI/465/04 Rady Miasta w Piotrkowie Trybunalskim z dnia 29 grudnia 2004 r., uchwałą Nr XLV/784/05 Rady Miasta w Piotrkowie Trybunalskim z dnia 29 grudnia 2005 r. oraz uchwałą Nr IV/38/06 Rady Miasta w Piotrkowie Trybunalskim z dnia 29 grudnia 2006 r. wprowadza się następującą zmianę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§ 2 ust. 2 pkt. 2.6 otrzymuje treść jak niżej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6. W okresie od 1 stycznia 2004 r. do 31 grudnia 2008 r. do korzystania na terenie     miasta Piotrkowa Tryb. z biletów jednorazowych socjalnych uprawnieni są mieszkańcy Piotrkowa Trybunalskiego:             </w:t>
      </w:r>
    </w:p>
    <w:p>
      <w:pPr>
        <w:pStyle w:val="Subtitle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i/>
          <w:sz w:val="24"/>
          <w:szCs w:val="24"/>
          <w:u w:val="single"/>
        </w:rPr>
        <w:t>pobierający zasiłek przedemerytalny, a także pobierający świadczenia           przedemerytalne</w:t>
      </w:r>
      <w:r>
        <w:rPr>
          <w:rFonts w:cs="Arial" w:ascii="Arial" w:hAnsi="Arial"/>
          <w:sz w:val="24"/>
          <w:szCs w:val="24"/>
        </w:rPr>
        <w:t xml:space="preserve"> - na podstawie zaświadczenia wydanego przez Zakład Ubezpieczeń Społecznych w Piotrkowie Trybunalskim wraz z dowodem osobistym,</w:t>
      </w:r>
    </w:p>
    <w:p>
      <w:pPr>
        <w:pStyle w:val="Subtitl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b)  </w:t>
      </w:r>
      <w:r>
        <w:rPr>
          <w:rFonts w:cs="Arial" w:ascii="Arial" w:hAnsi="Arial"/>
          <w:i/>
          <w:sz w:val="24"/>
          <w:szCs w:val="24"/>
          <w:u w:val="single"/>
        </w:rPr>
        <w:t>posiadający status osoby bezrobotnej</w:t>
      </w:r>
      <w:r>
        <w:rPr>
          <w:rFonts w:cs="Arial" w:ascii="Arial" w:hAnsi="Arial"/>
          <w:sz w:val="24"/>
          <w:szCs w:val="24"/>
        </w:rPr>
        <w:t xml:space="preserve"> - na podstawie zaświadczenia wydanego przez Powiatowy Urząd Pracy w Piotrkowie Trybunalskim wraz z dowodem osobistym”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 Uchwała wchodzi w życie po upływie 14 dni od dnia jej ogłoszenia w Dzienniku Urzędowym Województwa Łódz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S Mincho;Arial Unicode MS" w:cs="Tahoma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57:00Z</dcterms:created>
  <dc:creator>WIŚNIEWSKI TADEUSZ</dc:creator>
  <dc:description/>
  <cp:keywords/>
  <dc:language>en-US</dc:language>
  <cp:lastModifiedBy>4-0221</cp:lastModifiedBy>
  <cp:lastPrinted>2007-12-11T11:46:00Z</cp:lastPrinted>
  <dcterms:modified xsi:type="dcterms:W3CDTF">2008-01-15T09:40:00Z</dcterms:modified>
  <cp:revision>3</cp:revision>
  <dc:subject/>
  <dc:title>UCHWAŁA NR XVII/293/07</dc:title>
</cp:coreProperties>
</file>