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UCHWAŁA Nr XVII/292/07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RADY MIASTA PIOTRKOWA TRYBUNALSKIEGO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4"/>
        </w:rPr>
        <w:t>z dnia 19 grudnia 2007 roku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Cs w:val="24"/>
        </w:rPr>
        <w:t>w sprawie przekazania Policji środków finansowych z przeznaczeniem na rekompensatę pieniężną dla policjantów za ponadnormatywny czas służb, oraz nagrody za osiągnięcia w służbie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Na podstawie art. 13 ust. 4a ustawy z dnia 6 kwietnia 1990 r. o Policji (Dz.U. tekst jednolity z 2007 r Nr 43 poz. 277, zmiany: Nr 57, poz. 390, Nr 120, poz. 818, Nr 140, poz. 981, Nr 165, poz. 1170, oraz w oparciu o art. 12 pkt. 11 w związku z art. 4 ust. 1 pkt. 15 ustawy z dnia 5 czerwca 1998 r. o samorządzie powiatowym </w:t>
      </w:r>
      <w:r>
        <w:rPr>
          <w:rFonts w:cs="Arial"/>
          <w:szCs w:val="24"/>
        </w:rPr>
        <w:t xml:space="preserve">(Dz.U. tekst jednolity z 2001 r. Nr 142, poz.1592, </w:t>
      </w:r>
      <w:r>
        <w:rPr>
          <w:rFonts w:eastAsia="Times New Roman"/>
          <w:color w:val="000000"/>
          <w:szCs w:val="24"/>
        </w:rPr>
        <w:t>zmiany:</w:t>
      </w:r>
      <w:r>
        <w:rPr>
          <w:rFonts w:cs="Arial"/>
          <w:szCs w:val="24"/>
        </w:rPr>
        <w:t xml:space="preserve"> z 2002 r. Nr 23, poz. 220, Nr 62, poz.558, Nr 113, poz.984, Nr 153, poz.1271, Nr 200, poz. 1688, Nr 214, poz. 1806, z 2003 r Nr 162, poz.1568, z 2004 r. Nr 102, poz. 1055, Nr 167, poz. 1759, </w:t>
      </w:r>
      <w:r>
        <w:rPr>
          <w:rFonts w:eastAsia="Times New Roman"/>
          <w:color w:val="000000"/>
          <w:szCs w:val="24"/>
        </w:rPr>
        <w:t>z 2007 r. Nr 173, poz.1218)</w:t>
      </w:r>
      <w:r>
        <w:rPr>
          <w:rFonts w:cs="Arial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Rada Miasta Piotrkowa Trybunalskiego uchwala, co następuje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§ 1 </w:t>
      </w:r>
    </w:p>
    <w:p>
      <w:pPr>
        <w:pStyle w:val="Normal"/>
        <w:shd w:fill="FFFFFF" w:val="clear"/>
        <w:autoSpaceDE w:val="false"/>
        <w:ind w:right="-286" w:hanging="0"/>
        <w:jc w:val="both"/>
        <w:rPr/>
      </w:pPr>
      <w:r>
        <w:rPr>
          <w:rFonts w:eastAsia="Times New Roman"/>
          <w:color w:val="000000"/>
          <w:szCs w:val="24"/>
        </w:rPr>
        <w:t>Postanawia się przekazać Policji w 2008 r. środki finansowe w wysokości 110 tys. zł. z przeznaczeniem na rekompensatę pieniężną za ponadnormatywny czas służby dla policjantów, którzy realizują zadania z zakresu służby prewencyjnej, na terenie miasta Piotrkowa Trybunalskiego oraz na nagrody za osiągnięcia w służbie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>Wykonanie uchwały, poprzez zawarcie stosownego porozumienia z Komendantem Miejskim Policji w Piotrkowie Trybunalskim, powierza się Prezydentowi Miasta Piotrkowa Trybunalskiego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7:00Z</dcterms:created>
  <dc:creator>ISO-04-006</dc:creator>
  <dc:description/>
  <cp:keywords/>
  <dc:language>en-US</dc:language>
  <cp:lastModifiedBy>4-0221</cp:lastModifiedBy>
  <cp:lastPrinted>2007-12-06T13:56:00Z</cp:lastPrinted>
  <dcterms:modified xsi:type="dcterms:W3CDTF">2008-01-15T09:37:00Z</dcterms:modified>
  <cp:revision>3</cp:revision>
  <dc:subject/>
  <dc:title>UCHWAŁA nr XXXI/460/04 </dc:title>
</cp:coreProperties>
</file>