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291/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ylenia uchwały Nr XLIV/775/2005 Rady Miasta Piotrkowa Trybunalskiego z dnia 21 grudnia 200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 12 pkt 11 oraz art. 92 ust.1 pkt 1 ustawy z dnia 5 czerwca 1998r. o samorządzie powiatowym (tj. Dz.U. z 2001r. Nr 142 poz. 1592, zmiany: Dz.U. z 2002r. Nr 23 poz.220, Nr 62 poz. 558, Nr 113 poz. 984, Nr 153 poz. 1271, Nr 200 poz. 1688, Nr 214 poz.1806; z 2003r. Nr 162 poz. 1568; z 2004r. Nr 102 poz.1055, Nr 167 poz.1759; z 2007r. Nr 173 poz.1218) oraz § 33 ust.2 rozporządzenia Ministra Edukacji Narodowej i Sportu z dnia 7 marca 2005r. w sprawie rodzajów i szczegółowych zasad działania placówek publicznych, warunków pobytu dzieci i młodzieży w tych placówkach oraz wysokości i zasad odpłatności wnoszonej przez rodziców za pobyt ich dzieci w tych placówkach (Dz.U. z 2005r. Nr 52 poz.467;zm Nr 212 poz. 1767) Rada Miasta Piotrkowa Trybunalskiego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LIV/775/2005 Rady Miasta w Piotrkowie Trybunalskim z dnia 21 grudnia 2005r. w sprawie wyrażenia zgody na prowadzenie przez Specjalny Ośrodek Szkolno-Wychowawczy w Piotrkowie Trybunalskim działalności w okresie zimowej i wiosennej przerwy świątecznej oraz w okresie zimowych i letnich ferii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2:00Z</dcterms:created>
  <dc:creator>Ostrowska Renata</dc:creator>
  <dc:description/>
  <cp:keywords/>
  <dc:language>en-US</dc:language>
  <cp:lastModifiedBy>4-0221</cp:lastModifiedBy>
  <cp:lastPrinted>2007-12-04T11:38:00Z</cp:lastPrinted>
  <dcterms:modified xsi:type="dcterms:W3CDTF">2008-01-15T09:29:00Z</dcterms:modified>
  <cp:revision>3</cp:revision>
  <dc:subject/>
  <dc:title>Projekt</dc:title>
</cp:coreProperties>
</file>