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Uchwała Nr XVII/288/0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ady Miasta Piotrkowa Trybunalskiego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z dnia 19 grudnia 2007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eniająca uchwałę Nr VII/94/07 Rady Miasta w Piotrkowie Trybunalskim z dnia 28.03.2007 roku, w sprawie określenia górnych stawek opłat ponoszonych przez właścicieli nieruchomości za usługi odbierania odpadów komunalnych, opróżniania zbiorników bezodpływowych i transportu nieczystości ciekł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 ust. 1 pkt 3 i art. 18 ust. 2 pkt 15 ustawy z dnia 9 marca 1990 r. o samorządzie gminnym (tj. Dz. U. z 2001 r. Nr 142, poz. 1591; zmiany: z 2002 r. Nr 23 poz. 22, Nr 62 poz. 558, Nr 113 poz. 984, Nr 153 poz. 1271, Nr 214 poz. 1806; z 2003 r. Nr 8 poz. 717, Nr 162 poz. 1568; z 2004 r. Nr 102 poz. 1055, Nr 116 poz. 1203, Nr 167 poz. 1759; z 2005 r. Nr 172 poz. 1441, Nr 175 poz. 1457; z 2006 r. Nr 17 poz. 128, Nr 181 poz. 1337, z 2007r. Nr 48 poz. 327, Nr 138 poz. 974, Nr 173 poz. 1218) oraz art. 3 ust. 1 i art. 6 ust. 2 i 4 ustawy z dnia 13 września 1996 r. o utrzymaniu czystości i porządku w gminach (tj. Dz. U. z 2005 r. Nr 236 poz. 2008; zmiany: z 2005 r. Nr 180 poz. 1495; z 2006 r. Nr 144 poz. 1042) - Rada Miasta Piotrkowa Trybunalskiego uchwala, co następuj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uchwale Nr VII/94/07 Rady Miasta w Piotrkowie Trybunalskim z dnia 28.03.2007 roku, w sprawie określenia górnych stawek opłat ponoszonych przez właścicieli nieruchomości za usługi odbierania odpadów komunalnych, opróżniania zbiorników bezodpływowych </w:t>
        <w:br/>
        <w:t>i transportu nieczystości ciekłych wprowadza się następujące zmian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. § 1 pkt 1 otrzymuje brzmienie;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) odbiór odpadów komunalnych</w:t>
      </w:r>
    </w:p>
    <w:tbl>
      <w:tblPr>
        <w:tblW w:w="6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95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urządze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dbioru brut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SM 110 i 120 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1 zł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SM 240 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30 zł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PA 1100 l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40 zł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KP 7 m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00 zł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 § 1, pkt 2 otrzymuje brzmienie;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) wywóz nieczystości płynnych ze zbiorników bezodpływowych i transport do punktu zlewnego - 15,91 zł za 1m³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§ 2 otrzymuje brzmieni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Jeśli odpady są zbierane i transportowane w sposób selektywny, stosuje się stawki określone w § 1 ust. 1 obniża się o 10%, tj: </w:t>
      </w:r>
    </w:p>
    <w:tbl>
      <w:tblPr>
        <w:tblW w:w="6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95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urządze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dbioru brut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SM 110 i 120 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9 zł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SM 240 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67 zł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PA 1100 l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56 zł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KP 7 m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,00 zł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Prezydentowi Miasta Piotrkowa Trybunalski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nia ogłoszenia w Dzienniku Urzędowym Województwa Łódzki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4:00Z</dcterms:created>
  <dc:creator>4-0467</dc:creator>
  <dc:description/>
  <cp:keywords/>
  <dc:language>en-US</dc:language>
  <cp:lastModifiedBy>4-0467</cp:lastModifiedBy>
  <dcterms:modified xsi:type="dcterms:W3CDTF">2007-12-21T08:15:00Z</dcterms:modified>
  <cp:revision>1</cp:revision>
  <dc:subject/>
  <dc:title>Uchwała Nr XVII/288/07</dc:title>
</cp:coreProperties>
</file>