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>Uchwała nr XVII/287/07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ady Miasta Piotrkowa Trybunalskieg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 dnia 19 grudnia 2007 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mieniająca uchwałę nr LIV/924/06 Rady Miasta w Piotrkowie Trybunalskim z dnia 30.08.2006 r., w sprawie regulaminu utrzymania czystości i porządku na terenie Gminy Miasto Piotrków Trybunalsk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4"/>
        <w:tabs>
          <w:tab w:val="clear" w:pos="54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rFonts w:cs="Tahoma" w:ascii="Tahoma" w:hAnsi="Tahoma"/>
          <w:sz w:val="24"/>
          <w:szCs w:val="24"/>
        </w:rPr>
        <w:t>Na podstawie art. 18 ust. 2 pkt 15 oraz art. 40 ust. 1 ustawy z dnia 8 marca 1990 r. o samorządzie gminnym ( Dz. U. z 2001 r. Nr 142, poz. 1591 ze zmianami: z 2002 r. Nr 23 poz. 220, Nr 62 poz. 558, Nr 113 poz. 984, Nr 153 poz. 1271,  Nr 214 poz. 1806, z 2003 r. Nr 80 poz. 717, Nr 162 poz. 1568, z 2004 r. Nr 102 poz. 1055, Nr 116 poz. 1203, Nr 167 poz. 1759, z 2005 r. Nr 172 poz. 1441, Nr 175 poz. 1457, z 2006 r. Nr 17 poz. 128, Nr 181 poz. 1337, z 2007r. Nr 48 poz. 327, Nr 138 poz. 974, Nr 173 poz. 1218), art. 4 ust 1 i 2 ustawy z dnia 13 września 1996 r. o utrzymaniu czystości i porządku w gminach (Dz. U.  z 2005 r. Nr 236 poz. 2008, zmiany: z 2005r. Nr 180 poz. 1495; z 2006r. Nr 144 poz. 1042), Rada Miasta Piotrkowa Trybunalskiego uchwala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W regulaminie utrzymania czystości i porządku na terenie Gminy Miasto Piotrków Trybunalski stanowiącym załącznik nr 1 do Uchwały nr LIV/924/06 Rady Miasta </w:t>
        <w:br/>
        <w:t>w Piotrkowie Trybunalskim z dnia 30.08.2006 r., w sprawie regulaminu utrzymania czystości i porządku na terenie Gminy Miasto Piotrków Trybunalski wprowadza się następujące zmiany: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3960" w:leader="none"/>
        </w:tabs>
        <w:suppressAutoHyphens w:val="true"/>
        <w:snapToGrid w:val="false"/>
        <w:spacing w:lineRule="auto" w:line="360"/>
        <w:ind w:left="36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3960" w:leader="none"/>
        </w:tabs>
        <w:suppressAutoHyphens w:val="true"/>
        <w:snapToGrid w:val="false"/>
        <w:spacing w:lineRule="auto" w:line="360"/>
        <w:ind w:left="36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230" w:hanging="1230"/>
        <w:jc w:val="both"/>
        <w:rPr/>
      </w:pPr>
      <w:r>
        <w:rPr>
          <w:rFonts w:cs="Tahoma" w:ascii="Tahoma" w:hAnsi="Tahoma"/>
          <w:b/>
          <w:color w:val="000000"/>
        </w:rPr>
        <w:t>W § 3 po ust. 13 dopisuje się ust. 13a o następującym brzmieniu;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3960" w:leader="none"/>
        </w:tabs>
        <w:snapToGrid w:val="false"/>
        <w:spacing w:lineRule="auto" w:line="360"/>
        <w:ind w:left="426" w:hanging="66"/>
        <w:jc w:val="both"/>
        <w:rPr>
          <w:rFonts w:ascii="Tahoma" w:hAnsi="Tahoma" w:cs="Tahoma"/>
          <w:b/>
          <w:b/>
          <w:i/>
          <w:i/>
          <w:color w:val="000000"/>
          <w:u w:val="single"/>
          <w:lang w:val="en-US" w:eastAsia="en-US"/>
        </w:rPr>
      </w:pPr>
      <w:r>
        <w:rPr>
          <w:rFonts w:cs="Tahoma" w:ascii="Tahoma" w:hAnsi="Tahoma"/>
          <w:color w:val="000000"/>
        </w:rPr>
        <w:t>„</w:t>
      </w:r>
      <w:r>
        <w:rPr>
          <w:rFonts w:cs="Tahoma" w:ascii="Tahoma" w:hAnsi="Tahoma"/>
          <w:color w:val="000000"/>
        </w:rPr>
        <w:t xml:space="preserve">13a. </w:t>
      </w:r>
      <w:r>
        <w:rPr>
          <w:rFonts w:cs="Tahoma" w:ascii="Tahoma" w:hAnsi="Tahoma"/>
          <w:color w:val="000000"/>
          <w:lang w:val="en-US" w:eastAsia="en-US"/>
        </w:rPr>
        <w:t>trwałe znakowanie - rozumie się przez to czynności wykonywane przez lekarza weterynarii, polegające na wszczepieniu zwierzętom pod skórę elektronicznego identyfikatora, tzw. mikroczipa.”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3960" w:leader="none"/>
        </w:tabs>
        <w:snapToGrid w:val="false"/>
        <w:spacing w:lineRule="atLeast" w:line="100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230" w:hanging="1230"/>
        <w:jc w:val="both"/>
        <w:rPr/>
      </w:pPr>
      <w:r>
        <w:rPr>
          <w:rFonts w:cs="Tahoma" w:ascii="Tahoma" w:hAnsi="Tahoma"/>
          <w:b/>
        </w:rPr>
        <w:t>W § 18 po ust. 4 dopisuje się ust. 5 o następującym brzmieniu;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5. Przedsiębiorcy posiadający zezwolenie na odbiór odpadów komunalnych mają obowiązek bezpłatnego dostarczenia oznakowanych worków, właścicielom nieruchomości, którzy zadeklarują chęć prowadzenia selektywnej zbiórki odpadów komunalnych”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W § 22 po ust. 1 dopisuje się ust. 1a o następującym brzmieniu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„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a. Odbiór odpadów komunalnych może mieć miejsce wyłącznie na podstawie zawartej pisemnej umowy na odbieranie odpadów komunalnych z przedsiębiorcą, posiadającym aktualne zezwolenie na prowadzenie działalności w takim zakresie.”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§ 23 ust. 2 otrzymuje brzmienie;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2. Właściciele nieruchomości, obowiązani są do pozbywania się nieczystości ciekłych </w:t>
        <w:br/>
        <w:t>z terenu nieruchomości co najmniej raz na dwa miesiące na podstawie zawartej pisemnej umowy z przedsiębiorcą, posiadającym aktualne zezwolenie na prowadzenie działalności w takim zakresie.”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W § 31 po ust. 4 dopisuje się ust. 5 o następującym brzmieniu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color w:val="000000"/>
        </w:rPr>
        <w:t>„</w:t>
      </w:r>
      <w:r>
        <w:rPr>
          <w:rFonts w:cs="Tahoma" w:ascii="Tahoma" w:hAnsi="Tahoma"/>
          <w:color w:val="000000"/>
        </w:rPr>
        <w:t xml:space="preserve">5. </w:t>
      </w:r>
      <w:r>
        <w:rPr>
          <w:rFonts w:cs="Tahoma" w:ascii="Tahoma" w:hAnsi="Tahoma"/>
          <w:color w:val="000000"/>
          <w:lang w:val="en-US" w:eastAsia="en-US"/>
        </w:rPr>
        <w:t>W celu przeciwdziałania zagrożeniom powodowanym przez bezdomne zwierzęta, wprowadza się obowiązek dokonania trwałego oznakowania i rejestracji psów, w sposób umożliwiający ich identyfikację.”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§ 32, ust. 1 otrzymuje brzmienie;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3960" w:leader="none"/>
        </w:tabs>
        <w:snapToGrid w:val="false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“</w:t>
      </w:r>
      <w:r>
        <w:rPr>
          <w:rFonts w:cs="Tahoma" w:ascii="Tahoma" w:hAnsi="Tahoma"/>
          <w:lang w:val="en-US" w:eastAsia="en-US"/>
        </w:rPr>
        <w:t>1. Właściciel lub opiekun psa zobowiązany jest do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  <w:tab w:val="left" w:pos="3780" w:leader="none"/>
          <w:tab w:val="left" w:pos="3960" w:leader="none"/>
        </w:tabs>
        <w:suppressAutoHyphens w:val="true"/>
        <w:snapToGrid w:val="false"/>
        <w:spacing w:lineRule="auto" w:line="360"/>
        <w:ind w:left="840" w:hanging="480"/>
        <w:jc w:val="both"/>
        <w:rPr/>
      </w:pPr>
      <w:r>
        <w:rPr>
          <w:rFonts w:cs="Tahoma" w:ascii="Tahoma" w:hAnsi="Tahoma"/>
          <w:lang w:val="en-US" w:eastAsia="en-US"/>
        </w:rPr>
        <w:t>dokonania oznakowania i rejestracji psa, posiadanego w dniu wejścia w życie niniejszej uchwały, w terminie do dnia 30.06.2008 r.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  <w:tab w:val="left" w:pos="3780" w:leader="none"/>
          <w:tab w:val="left" w:pos="3960" w:leader="none"/>
        </w:tabs>
        <w:suppressAutoHyphens w:val="true"/>
        <w:snapToGrid w:val="false"/>
        <w:spacing w:lineRule="auto" w:line="360"/>
        <w:ind w:left="840" w:hanging="48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okonania oznakowania i rejestracji psa  w terminie 30 dni od daty jego nabycia. W przypadku szczeniąt obowiązek oznakowania i rejestracji  powstaje po ukończeniu przez nie 12 tygodnia życi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  <w:tab w:val="left" w:pos="3780" w:leader="none"/>
          <w:tab w:val="left" w:pos="3960" w:leader="none"/>
        </w:tabs>
        <w:suppressAutoHyphens w:val="true"/>
        <w:snapToGrid w:val="false"/>
        <w:spacing w:lineRule="auto" w:line="360"/>
        <w:ind w:left="840" w:hanging="480"/>
        <w:jc w:val="both"/>
        <w:rPr/>
      </w:pPr>
      <w:r>
        <w:rPr>
          <w:rFonts w:cs="Tahoma" w:ascii="Tahoma" w:hAnsi="Tahoma"/>
          <w:lang w:val="en-US" w:eastAsia="en-US"/>
        </w:rPr>
        <w:t xml:space="preserve">dokonania w Urzędzie Miasta w Piotrkowie Tryb. zgłoszenia psa oznakowanego przed przystąpieniem Gminy Piotków Tryb. do programu rejestracji  </w:t>
        <w:br/>
        <w:t>i identyfikacji psów, tj. przed 01 czerwca 2007 r.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  <w:tab w:val="left" w:pos="3780" w:leader="none"/>
          <w:tab w:val="left" w:pos="3960" w:leader="none"/>
        </w:tabs>
        <w:suppressAutoHyphens w:val="true"/>
        <w:snapToGrid w:val="false"/>
        <w:spacing w:lineRule="auto" w:line="360"/>
        <w:ind w:left="84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lang w:val="en-US" w:eastAsia="en-US"/>
        </w:rPr>
        <w:t>zgłoszenia w Urzędzie Masta w Piotrkowie Tryb. zmiany danych o psie lub właścicielu (np. śmierć zwierzecia, zaginięcie, zmiana właściciela), w terminie 30 dni od daty ich zaistnienia, celem aktualizacji w bazie dan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  <w:tab w:val="left" w:pos="3780" w:leader="none"/>
          <w:tab w:val="left" w:pos="3960" w:leader="none"/>
        </w:tabs>
        <w:suppressAutoHyphens w:val="true"/>
        <w:snapToGrid w:val="false"/>
        <w:spacing w:lineRule="auto" w:line="360"/>
        <w:ind w:left="840" w:hanging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wadzenia psa w miejscu publicznym na uwięzi, a psa rasy uznawanej za agresywną dodatkowo w nałożonym kagańcu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  <w:tab w:val="left" w:pos="3780" w:leader="none"/>
          <w:tab w:val="left" w:pos="3960" w:leader="none"/>
        </w:tabs>
        <w:suppressAutoHyphens w:val="true"/>
        <w:snapToGrid w:val="false"/>
        <w:spacing w:lineRule="auto" w:line="360"/>
        <w:ind w:left="840" w:hanging="48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</w:rPr>
        <w:t>wnoszenia opłaty od posiadania psów, której wysokość ustala Rada Miast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  <w:tab w:val="left" w:pos="3780" w:leader="none"/>
          <w:tab w:val="left" w:pos="3960" w:leader="none"/>
        </w:tabs>
        <w:suppressAutoHyphens w:val="true"/>
        <w:snapToGrid w:val="false"/>
        <w:spacing w:lineRule="auto" w:line="360"/>
        <w:ind w:left="840" w:hanging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ystematycznego szczepienie przeciwko wściekliźnie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  <w:tab w:val="left" w:pos="3780" w:leader="none"/>
          <w:tab w:val="left" w:pos="3960" w:leader="none"/>
        </w:tabs>
        <w:suppressAutoHyphens w:val="true"/>
        <w:snapToGrid w:val="false"/>
        <w:spacing w:lineRule="auto" w:line="360"/>
        <w:ind w:left="840" w:hanging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zyskania zezwolenia Prezydenta Miasta na utrzymywanie psa rasy uznawanej za agresywną.”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3960" w:leader="none"/>
        </w:tabs>
        <w:suppressAutoHyphens w:val="true"/>
        <w:snapToGrid w:val="false"/>
        <w:spacing w:lineRule="auto" w:line="360"/>
        <w:ind w:left="360" w:hanging="0"/>
        <w:jc w:val="both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W § 32 po ust. 4 dopisuje się ust. 5 i ust. 6 o następującym brzmieniu;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3960" w:leader="none"/>
        </w:tabs>
        <w:suppressAutoHyphens w:val="true"/>
        <w:snapToGrid w:val="false"/>
        <w:spacing w:lineRule="auto" w:line="360"/>
        <w:ind w:firstLine="240"/>
        <w:jc w:val="both"/>
        <w:rPr/>
      </w:pPr>
      <w:r>
        <w:rPr>
          <w:rFonts w:cs="Tahoma" w:ascii="Tahoma" w:hAnsi="Tahoma"/>
          <w:color w:val="000000"/>
        </w:rPr>
        <w:t>„</w:t>
      </w:r>
      <w:r>
        <w:rPr>
          <w:rFonts w:cs="Tahoma" w:ascii="Tahoma" w:hAnsi="Tahoma"/>
          <w:color w:val="000000"/>
        </w:rPr>
        <w:t xml:space="preserve">5. </w:t>
      </w:r>
      <w:r>
        <w:rPr>
          <w:rFonts w:cs="Tahoma" w:ascii="Tahoma" w:hAnsi="Tahoma"/>
          <w:color w:val="000000"/>
          <w:lang w:val="en-US" w:eastAsia="en-US"/>
        </w:rPr>
        <w:t>Znakowanie psów, których właściciele zamieszkują na terenie Gminy Piotrków Trybunalski oraz psów bezpańskich przebywających w Schronisku dla Bezdomnych Zwierząt, wykonywane będzie nieodpłatnie, w wytypowanych lecznicach weterynaryjnych, które zostaną podane do publicznej wiadomości za pośrednictwem prasy lokalnej, mediów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napToGrid w:val="false"/>
        <w:spacing w:lineRule="auto" w:line="360"/>
        <w:ind w:left="0" w:firstLine="360"/>
        <w:jc w:val="both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>W przypadkach uzasadnionych podejrzeń naruszenia przepisów, właściciel psa zobowiązany jest do niezwłocznego udokumentowania na żądanie organu kontrolującego faktu rejestracji (oznakowania) psa oraz zaszczepienia psa przeciwko wściekliźnie. W przypadku braku możliwości przedstawienia stosownych dokumentów w trakcie kontroli, właściciel psa, jest zobowiązany do przedstawienia ich w terminie i miejscu określonym przez kontrolującego.”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spacing w:lineRule="auto" w:line="360"/>
        <w:ind w:left="1230" w:hanging="1230"/>
        <w:jc w:val="both"/>
        <w:rPr/>
      </w:pPr>
      <w:r>
        <w:rPr>
          <w:rFonts w:cs="Tahoma" w:ascii="Tahoma" w:hAnsi="Tahoma"/>
          <w:b/>
        </w:rPr>
        <w:t>W § 47 po ust. 2 dopisać ust. 3 o brzmieniu;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3. Właściciele nieruchomości mają obowiązek przechowywania dokumentów potwierdzających korzystanie z usług przedsiębiorstw wywozowych (umów na odbiór odpadów komunalnych lub opróżnianie zbiorników bezodpływowych i transport nieczystości ciekłych oraz dowodów płacenia za takie usługi), przez okres 2 lat.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Prezydentowi Miasta Piotrkowa Trybunalskieg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po upływie 14 dni od ogłoszenia w Dzienniku Urzędowym Województwa Łódzki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ahoma" w:hAnsi="Tahoma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3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6"/>
      <w:numFmt w:val="decimal"/>
      <w:lvlText w:val="%3."/>
      <w:lvlJc w:val="left"/>
      <w:pPr>
        <w:tabs>
          <w:tab w:val="num" w:pos="3780"/>
        </w:tabs>
        <w:ind w:left="3780" w:hanging="36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spacing w:lineRule="atLeast" w:line="280"/>
      <w:ind w:left="864" w:hanging="576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12:00Z</dcterms:created>
  <dc:creator>4-0467</dc:creator>
  <dc:description/>
  <cp:keywords/>
  <dc:language>en-US</dc:language>
  <cp:lastModifiedBy>4-0467</cp:lastModifiedBy>
  <dcterms:modified xsi:type="dcterms:W3CDTF">2007-12-21T08:12:00Z</dcterms:modified>
  <cp:revision>1</cp:revision>
  <dc:subject/>
  <dc:title>Uchwała nr XVII/287/07</dc:title>
</cp:coreProperties>
</file>