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 C H W A Ł A   N R   XVI/248/0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077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z dnia  28  listopada  200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budżetu Miasta na rok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pkt 9 lit. ,,c’’, ,,d’’, „e” „i” i pkt 10 oraz art. 58 ustawy z dnia 8 marca 1990 r.</w:t>
        <w:br/>
        <w:t>o samorządzie gminnym: (Dz. U. z 2001 r. Nr 142 poz. 1591, z 2002 r. Nr 23, poz. 220, Nr 62, poz. 558, Nr 113, poz. 984, Nr 153 poz. 1271, Nr 214 poz. 1806, z 2003 r. Nr 80 poz. 717, Nr 162, poz. 1568, z 2004 r. Nr 102 poz. 1055, Nr 116 poz. 1203, Nr 167 poz. 1759, z 2005 r. Nr 172, poz. 1441, Nr 175 poz. 1457,  z 2006 r. Nr 17 poz. 128, Nr 181 poz. 1337, z 2007 r. Nr 48 poz. 327, Nr 138 poz. 974, Nr 173 poz. 1218), art. 166, art. 184 ustawy z dnia 30 czerwca 2005 r. o finansach publicznych ( z 2005 r. Nr 249, poz. 2104, Nr 169, poz. 1420, z 2006 r. Nr 45, poz. 319, Nr 104, poz. 708, Nr 170 poz. 1217 i 1218, Nr 187 poz. 1381, Nr 249 poz. 1832, z 2007 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Nr 88 poz. 587, Nr 115 poz. 791, Nr 140 poz. 984, Nr 82 poz. 580) Rada Miasta Piotrkowa Trybunalskiego uchwala co następuj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1. Zmniejsza się dochody budżetowe o kwotę</w:t>
        <w:tab/>
        <w:t xml:space="preserve">             4.782.358,00 zł, w ty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 się dochody dotyczące zadań gminy o            1.117.772,00 z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a się dochody dotyczące zadań powiatu o        5.900.130,00 z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Zmniejsza się wydatki budżetowe o kwotę</w:t>
        <w:tab/>
        <w:t xml:space="preserve">             7.921.226,00 zł, w tym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zmniejsza się wydatki dotyczące zadań gminy o            4.121.044,00 zł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zmniejsza się wydatki dotyczące zadań powiatu o         3.800.182,00 z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3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konuje się zmian w wydatkach na realizację zadań z zakresu administracji rządowej oraz innych zadań zleconych ustawami zgodnie z załącznikiem nr 3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 </w:t>
      </w:r>
      <w:r>
        <w:rPr>
          <w:rFonts w:cs="Arial" w:ascii="Arial" w:hAnsi="Arial"/>
          <w:sz w:val="22"/>
          <w:szCs w:val="22"/>
        </w:rPr>
        <w:t>Budżet Miasta po zmianach wynos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o c h o d y</w:t>
        <w:tab/>
        <w:tab/>
        <w:tab/>
        <w:tab/>
        <w:tab/>
        <w:t xml:space="preserve">           240.655.998,82 zł, w tym: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chody dotyczące zadań gminy</w:t>
        <w:tab/>
        <w:tab/>
        <w:t xml:space="preserve">           165.841.399,82 zł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chody dotyczące zadań powiatu</w:t>
        <w:tab/>
        <w:tab/>
        <w:t xml:space="preserve">  74.814.599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y d a t k i</w:t>
        <w:tab/>
        <w:tab/>
        <w:tab/>
        <w:tab/>
        <w:tab/>
        <w:tab/>
        <w:t>270.942.988,82 zł w tym: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ydatki dotyczące zadań gminy</w:t>
        <w:tab/>
        <w:tab/>
        <w:tab/>
        <w:t>187.935.385,82 z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ydatki dotyczące zadań powiatu</w:t>
        <w:tab/>
        <w:tab/>
        <w:tab/>
        <w:t xml:space="preserve">  83.007.603,00 zł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 </w:t>
      </w:r>
      <w:r>
        <w:rPr>
          <w:rFonts w:cs="Arial" w:ascii="Arial" w:hAnsi="Arial"/>
          <w:sz w:val="22"/>
          <w:szCs w:val="22"/>
        </w:rPr>
        <w:t>Planowany deficyt budżetowy po zmianie wynosi 30.286.990 zł. Deficyt zostanie sfinansowany przychodami wymienionymi w §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  <w:r>
        <w:rPr>
          <w:rFonts w:cs="Arial" w:ascii="Arial" w:hAnsi="Arial"/>
          <w:sz w:val="22"/>
          <w:szCs w:val="22"/>
        </w:rPr>
        <w:t xml:space="preserve"> 1. Ustala się przychody w kwocie 45.137.926 zł, pochodzące z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olnych środków jako nadwyżki środków pieniężnych na rachunku bieżącym budżetu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ostki samorządu terytorialnego, wynikających z rozliczeń kredytów i pożyczek </w:t>
        <w:br/>
        <w:t xml:space="preserve">   z lat ubiegłych w wysokości – 9.881.150 zł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* kredytów w wysokości – 28.837.432 zł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* pożyczek z WFOŚiGW w wysokości –  2.461.200 zł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ożyczki z budżetu państwa na prefinansowanie zadania pod nazwą ,,Modernizac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ul. Sulejowskiej na odcinku od ronda Gierka do ul. Projektowanej’’ – 3.958.144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§ 4 pkt. 1 Uchwały Nr IX/125/07 Rady Miasta w Piotrkowie Trybunalskim z 30 maja 2007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miany budżetu Miasta na 2007 r. otrzymuje brzmienie „Rada Miasta zaciąga kredyt do wysokości 28.837.432 zł, który zostanie spłacony dochodami z tytułu podatku od nieruchomośc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latach 2008-2015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stanawia się zaciągnąć pożyczkę z budżetu państwa na prefinansowanie zadania pod nazw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, Modernizacja ul. Sulejowskiej na odcinku od ronda Gierka do ul. Projektowanej’’ – 3.958.144 zł, która zostanie spłacona w 2008 roku wpływami środków z Unii Europejskiej refundujących poniesione wydatk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stala się rozchody w kwocie 14.850.936 zł, które zostaną przeznaczone na spłatę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t zaciągniętych pożyczek w wysokości</w:t>
        <w:tab/>
        <w:t xml:space="preserve">  2.842.561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t zaciągniętych kredytów w wysokości</w:t>
        <w:tab/>
        <w:tab/>
        <w:t>12.008.375 zł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6.</w:t>
      </w:r>
      <w:r>
        <w:rPr>
          <w:rFonts w:cs="Arial" w:ascii="Arial" w:hAnsi="Arial"/>
          <w:sz w:val="22"/>
          <w:szCs w:val="22"/>
        </w:rPr>
        <w:t xml:space="preserve"> 1. Prognoza długu Miasta Piotrkowa Trybunalskiego z tytułu kredytów i pożyczek, stanowiąca załącznik nr 4 do Uchwały Nr XVI/228/07 Rady Miasta w Piotrkowie Trybunalskim z dnia </w:t>
        <w:br/>
        <w:t xml:space="preserve">24 października 2007 r. w sprawie zmiany budżetu miasta na rok 2007, otrzymuje brzmienie zgodne </w:t>
        <w:br/>
        <w:t>z załącznikiem nr 5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gnoza spłaty długów w latach 2007 - 2015 stanowiąca załącznik nr 6 do Uchwały </w:t>
        <w:br/>
        <w:t>Nr XIV/250/07 Rady Miasta w Piotrkowie Trybunalskim z dnia 19.09.2007 r. w sprawie zmiany budżetu miasta na rok 2007, otrzymuje brzmienie zgodne z załącznikiem nr 6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1. Dokonuje się zmian w planie nakładów na inwestycje, zgodnie z załącznikiem nr 7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ieloletni Plan Inwestycyjny, stanowiący załącznik nr 6 do Uchwały Nr XV/228/07 Rady Miasta</w:t>
        <w:br/>
        <w:t>w Piotrkowie Tryb., z dnia 24 października 2007 r. w sprawie zmiany budżetu miasta na rok 2007, otrzymuje brzmienie zgodne z załącznikiem nr 8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łącznik nr 7 do Uchwały Nr XV/228/07 Rady Miasta w Piotrkowie Tryb., z dnia 24.10.2007 r.</w:t>
        <w:br/>
        <w:t>w sprawie zmiany budżetu miasta na rok 2007 określający programy i projekty realizowane ze środków pochodzących z budżetu Unii Europejskiej otrzymuje brzmienie zgodne z załącznikiem</w:t>
        <w:br/>
        <w:t>nr 9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8. </w:t>
      </w:r>
      <w:r>
        <w:rPr>
          <w:rFonts w:cs="Arial" w:ascii="Arial" w:hAnsi="Arial"/>
          <w:sz w:val="22"/>
          <w:szCs w:val="22"/>
        </w:rPr>
        <w:t xml:space="preserve">Dokonuje się zmian planie dochodów budżetu państwa planowanych do uzyskania w 2007 roku, związanych z realizacją zadań z zakresu administracji rządowej oraz innych zadań zleconych ustawami, zgodnie z załącznikiem nr 4 do niniejszej uchwał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  <w:r>
        <w:rPr>
          <w:rFonts w:cs="Arial" w:ascii="Arial" w:hAnsi="Arial"/>
          <w:sz w:val="22"/>
          <w:szCs w:val="22"/>
        </w:rPr>
        <w:t xml:space="preserve"> Dokonuje się zmiany w planie dotacji dla samorządowych instytucji kultury zgodnie </w:t>
        <w:br/>
        <w:t>z załącznikiem nr 10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 xml:space="preserve">  Dokonuje się zmiany w planie dotacji dla niepublicznych przedszkoli, szkół oraz placówek oświatowo – wychowawczych zgodnie z załącznikiem nr 11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sz w:val="22"/>
          <w:szCs w:val="22"/>
        </w:rPr>
        <w:t xml:space="preserve"> Dokonuje się zmian w planie dotacji dla podmiotów nie zaliczanych do sektora finansów publicznych, zgodnie z załącznikiem nr 12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2. </w:t>
      </w:r>
      <w:r>
        <w:rPr>
          <w:rFonts w:cs="Arial" w:ascii="Arial" w:hAnsi="Arial"/>
          <w:sz w:val="22"/>
          <w:szCs w:val="22"/>
        </w:rPr>
        <w:t>Dokonuje się zmian w planie dotacji na zadania realizowane na podstawie porozumień i umów, zgodnie z załącznikiem nr 13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3. </w:t>
      </w:r>
      <w:r>
        <w:rPr>
          <w:rFonts w:cs="Arial" w:ascii="Arial" w:hAnsi="Arial"/>
          <w:sz w:val="22"/>
          <w:szCs w:val="22"/>
        </w:rPr>
        <w:t>Plan wydatków jednostek pomocniczych, stanowiący załącznik nr 11  do Uchwały Nr XV/228/07 Rady Miasta w Piotrkowie Trybunalskim z dnia 24 października 2007 r. w sprawie zmiany budżetu Miasta na rok 2007, otrzymuje brzmienie zgodne z załącznikiem nr 14</w:t>
      </w:r>
      <w:r>
        <w:rPr>
          <w:rFonts w:cs="Arial" w:ascii="Arial" w:hAnsi="Arial"/>
          <w:color w:val="FFFF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4 </w:t>
      </w:r>
      <w:r>
        <w:rPr>
          <w:rFonts w:cs="Arial" w:ascii="Arial" w:hAnsi="Arial"/>
          <w:sz w:val="22"/>
          <w:szCs w:val="22"/>
        </w:rPr>
        <w:t>Limit zobowiązań z tytułu zaciąganych pożyczek i kredytów na finansowanie planowanego deficytu budżetu i spłatę wcześniej  zaciągniętych zobowiązań wynosi 39.000.000 zł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5. </w:t>
      </w:r>
      <w:r>
        <w:rPr>
          <w:rFonts w:cs="Arial" w:ascii="Arial" w:hAnsi="Arial"/>
          <w:sz w:val="22"/>
          <w:szCs w:val="22"/>
        </w:rPr>
        <w:t>Uchwala się limity wydatków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objęte Wieloletnim Planem Inwestycyjnym zgodnie z załącznikiem nr 8 do niniejszej uchwał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y i projekty realizowane ze środków pochodzących z budżetu Unii Europejskiej zgodnie </w:t>
        <w:br/>
        <w:t>z załącznikiem nr 9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6. </w:t>
      </w:r>
      <w:r>
        <w:rPr>
          <w:rFonts w:cs="Arial" w:ascii="Arial" w:hAnsi="Arial"/>
          <w:sz w:val="22"/>
          <w:szCs w:val="22"/>
        </w:rPr>
        <w:t>Upoważnia się Prezydenta Miasta d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na finansowanie zadań objętych Wieloletnim Planem Inwestycyjnym, zgodnie z załącznikiem nr 8 do niniejszej uchwał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na finansowanie programów i projektów realizowanych ze środków  pochodzących z budżetu Unii Europejskiej zgodnie z załącznikiem nr 9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7. </w:t>
      </w:r>
      <w:r>
        <w:rPr>
          <w:rFonts w:cs="Arial" w:ascii="Arial" w:hAnsi="Arial"/>
          <w:sz w:val="22"/>
          <w:szCs w:val="22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8. </w:t>
      </w:r>
      <w:r>
        <w:rPr>
          <w:rFonts w:cs="Arial" w:ascii="Arial" w:hAnsi="Arial"/>
          <w:sz w:val="22"/>
          <w:szCs w:val="22"/>
        </w:rPr>
        <w:t>Uchwała wchodzi w życie z dniem podjęcia i podlega ogłosze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00:00Z</dcterms:created>
  <dc:creator>Tokarek Magda</dc:creator>
  <dc:description/>
  <cp:keywords/>
  <dc:language>en-US</dc:language>
  <cp:lastModifiedBy>4-0259</cp:lastModifiedBy>
  <cp:lastPrinted>2007-12-05T13:35:00Z</cp:lastPrinted>
  <dcterms:modified xsi:type="dcterms:W3CDTF">2007-12-07T11:15:00Z</dcterms:modified>
  <cp:revision>266</cp:revision>
  <dc:subject/>
  <dc:title>PROJEKT</dc:title>
</cp:coreProperties>
</file>