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Arial" w:hAnsi="Arial"/>
          <w:b/>
          <w:bCs/>
          <w:lang w:bidi="zxx"/>
        </w:rPr>
        <w:t>UCHWAŁA NR XVI/273/07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Rady Miasta Piotrkowa Trybunalskiego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lang w:bidi="zxx"/>
        </w:rPr>
        <w:t>z dnia 28 listopada 2007 roku</w:t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w sprawie określenia warunków i trybu wspierania rozwoju sportu kwalifikowanego</w:t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Na podstawie art. 18 ust. 2 pkt 15 ustawy z dnia 8 marca 1990 roku o samorządzie gminnym (tekst jednolity: Dz.U. z 2001 roku, Nr 142, poz. 1591; zmiany z 2002r. Nr 23, poz. 220; Nr 62, poz. 558; Nr 113, poz. 984; Nr 153, poz. 1271; Nr 214, poz. 1806; z 2003r. Nr 80, poz. 717; Nr 162, poz. 1568; z 2004r. Nr 102, poz. 1055; Nr 116, poz. 1203; Nr 167, poz. 1759, z 2005r. Nr 172, poz. 1441; Nr 175, poz. 1457; z 2006r. Nr 17, poz. 128, Nr 181, poz. 1337; z 2007r. Nr 48, poz. 327; Nr 138, poz. 974; Nr 173, poz. 1218) oraz art. 2 ust. 3 ustawy z dnia 29 lipca 2005r. o sporcie kwalifikowanym (Dz.U. Nr 155, poz. 1298; zmiany z 2006r. Nr 64, poz. 448; Nr 136, poz. 970; z 2007r. Nr 34, poz. 206; Nr 171, poz. 1208) Rada Miasta Piotrkowa Trybunalskiego uchwala co następuje: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§ 1. O udzielenie wsparcia finansowego z budżetu miasta na rozwój sportu kwalifikowanego ubiegać się mogą wyłącznie podmioty uprawnione do prowadzenia działalności w zakresie sportu kwalifikowanego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§ 2. 1. Z inicjatywą udzielenia wsparcia finansowego podmiotom, o których mowa w § 1, może wystąpić Prezydent Miasta bądź zainteresowany podmio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Tahoma" w:ascii="Arial" w:hAnsi="Arial"/>
          <w:lang w:bidi="zxx"/>
        </w:rPr>
        <w:t xml:space="preserve">2. Prezydent Miasta o zamiarze udzielenia wsparcia finansowego informuje na tablicy ogłoszeń w Urzędzie Miasta podając nazwę zadania oraz wysokość wsparcia finansowego. 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§ 3. Podmiot ubiegający się o udzielenie wsparcia finansowego zobowiązany jest do złożenia Prezydentowi Miasta oferty, której wzór stanowi załącznik Nr 1 do niniejszej Uchwały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§ 4. Decyzję w sprawie udzielenia wsparcia finansowego podejmuje Prezydent Miasta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§ 5. Udzielenie wsparcia finansowego następuje na podstawie umowy zawartej pomiędzy Gminą Miasto Piotrków Trybunalski a podmiotem otrzymującym wsparcie. Wzór umowy stanowi załącznik Nr 2 do niniejszej Uchwały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§ 6. Podmiot, któremu zostało udzielone wsparcie finansowe zobowiązany jest do złożenia sprawozdania, którego wzór stanowi załącznik Nr 3 do niniejszej Uchwały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§ 7. Warunki kontroli wykorzystania przyznanego wsparcia finansowego określone zostaną w zawartej umowie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§ 8. Prezydent Miasta podaje do publicznej wiadomości w formie ogłoszenia na tablicy ogłoszeń w Urzędzie Mias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Tahoma" w:ascii="Arial" w:hAnsi="Arial"/>
          <w:lang w:bidi="zxx"/>
        </w:rPr>
        <w:t>- nazwę zadan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Tahoma" w:ascii="Arial" w:hAnsi="Arial"/>
          <w:lang w:bidi="zxx"/>
        </w:rPr>
        <w:t>- wysokość udzielonego wsparc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Tahoma" w:ascii="Arial" w:hAnsi="Arial"/>
          <w:lang w:bidi="zxx"/>
        </w:rPr>
        <w:t>- nazwę podmiotu, który otrzymał wsparcie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§ 9. Wykonanie Uchwały powierza się Prezydentowi Miasta Piotrkowa Trybunalskiego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 xml:space="preserve">§ 10. Uchwała wchodzi w życie po upływie 14 dni od dnia jej ogłoszenia w Dzienniku Urzędowym Województwa Łódzkiego. 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8:00Z</dcterms:created>
  <dc:creator>4-0250</dc:creator>
  <dc:description/>
  <cp:keywords/>
  <dc:language>en-US</dc:language>
  <cp:lastModifiedBy>4-0221</cp:lastModifiedBy>
  <cp:lastPrinted>2007-11-07T14:10:00Z</cp:lastPrinted>
  <dcterms:modified xsi:type="dcterms:W3CDTF">2007-12-10T12:52:00Z</dcterms:modified>
  <cp:revision>3</cp:revision>
  <dc:subject/>
  <dc:title>„projekt”</dc:title>
</cp:coreProperties>
</file>