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 Nr XVI/272/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8 listopada 2007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 sprawie ustalenia stref taryfowych (stref TAXI) przy przewozie osób </w:t>
        <w:br/>
        <w:t>i ładunków taksówkami na obszarze miasta Piotrkowa Trybunalskieg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Na podstawie art. 18 ust. 2 pkt 15 i art. 40 ust. 1 ustawy z dnia 8 marca 1990 roku o samorządzie gminnym (t. j.: Dz. U. z 2001 roku Nr 142, poz. 1591; z 2002 roku Nr 23, poz. 220, Nr 62, poz. 558, Nr 113, poz. 984, Nr 153, poz. 1271, Nr 214, poz. 1806; z 2003 roku Nr 80, poz. 717, Nr 162, poz. 1568; z 2004 roku Nr 102, poz. 1055, Nr 116, poz. 1203; z 2005 roku Nr 172, poz. 1441, Nr 175, poz. 1457; z 2006 roku Nr 17, poz. 128, Nr 181, poz. 1337; z 2007 roku Nr 48, poz. 327, Nr 138, poz. 974) oraz art. 15 ust. 5 ustawy z dnia 15 listopada 1984 r. Prawo przewozowe (t. j.: Dz. U. z 2000 roku Nr 50, poz. 601; z 2001 roku Nr 125, poz. 1371; z 2002 roku Nr 113, poz. 984, Nr 130, poz. 1112; z 2003 roku Nr 149, poz. 1452, Nr 211, poz. 2049; z 2004 roku Nr 97, poz. 962, Nr 160 poz. 1678, Nr 281, poz. 2780; z 2006 roku Nr 133, poz. 935), Rada Miasta Piotrkowa Trybunalskiego uchwala, co następuj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§ 1.</w:t>
      </w:r>
      <w:r>
        <w:rPr>
          <w:rFonts w:cs="Arial" w:ascii="Arial" w:hAnsi="Arial"/>
          <w:sz w:val="24"/>
          <w:szCs w:val="24"/>
        </w:rPr>
        <w:t> Ustala się jedną strefę taryfową (strefę TAXI) obowiązującą przy przewozie osób i ładunków taksówkami na terenie miasta Piotrkowa Trybunalskiego, która pokrywa się z obszarem leżącym w granicach administracyjnych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§4"/>
      <w:bookmarkStart w:id="1" w:name="§4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 Wykonanie uchwały powierza się prezydentowi Miasta Piotrkowa Trybunal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3. Uchwała podlega publikacji w Dzienniku Urzędowym Województwa Łódzkiego </w:t>
        <w:br/>
        <w:t>i wchodzi w życie po upływie 14 dni od dnia ogłoszenia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Luchit">
    <w:name w:val="luchi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59:00Z</dcterms:created>
  <dc:creator>URZĄD MIEJSKI</dc:creator>
  <dc:description/>
  <cp:keywords/>
  <dc:language>en-US</dc:language>
  <cp:lastModifiedBy>4-0221</cp:lastModifiedBy>
  <cp:lastPrinted>2007-11-29T08:48:00Z</cp:lastPrinted>
  <dcterms:modified xsi:type="dcterms:W3CDTF">2007-12-10T12:50:00Z</dcterms:modified>
  <cp:revision>3</cp:revision>
  <dc:subject/>
  <dc:title> Interpelacja Radnego</dc:title>
</cp:coreProperties>
</file>