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/270/07</w:t>
        <w:br/>
        <w:t>Rady Miasta  Piotrkowa Trybunalskiego</w:t>
        <w:br/>
        <w:t>z dnia 28 listopada 2007 rok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w sprawie ustalenia wartości jednego punktu będącego podstawą do obliczenia wysokości wynagrodzenia zasadniczego dla pracowników samorządowych zatrudnionych w jednostkach organizacyjnych Miasta Piotrkowa Trybunalskiego  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Na podstawie art. 18 ust. 2 pkt 15 ustawy z dnia 8 marca 1990 r. o samorządzie gminnym (Dz. U. z 2001 r. Nr 142 poz. 1591; z 2002 r. Nr 23 poz. 220, Nr 62 poz. 558, Nr 113 poz. 984, Nr 214 poz. 1806 Nr 153 poz. 1271; z 2003 r. Nr 80 poz. 717, Nr 162 poz. 1568; z 2004 r. Nr 102 poz. 1055, Nr 116 poz. 1203, Nr 167 poz. 1759; </w:t>
        <w:br/>
        <w:t xml:space="preserve">z 2005 r. Nr 172 poz. 1441, Nr 175 poz. 1457; z 2006 r. Nr 17 poz. 128, Nr 181 poz. 1337; z 2007 r. Nr 48 poz. 327, Nr 138 poz. 974, Nr 173 poz. 1218) oraz § 3 ust. 4 rozporządzenia Rady Ministrów z dnia 2 sierpnia 2005 r. w sprawie zasad wynagradzania pracowników samorządowych zatrudnionych w jednostkach organizacyjnych jednostek samorządu terytorialnego ( Dz. U. z 2005 r. Nr 146 poz. 1222, Nr 160 poz. 1343; z 2006 r. Nr 38 poz. 261) Rada Miasta Piotrkowa Trybunalskiego 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Ustala się w porozumieniu z pracodawcami kwotę 5,50 zł (pięć złotych 50/100) jako wartość jednego punktu, będącego podstawą do obliczenia wysokości wynagrodzenia zasadniczego dla pracowników samorządowych zatrudnionych w n/w jednostkach organizacyjnych Miasta Piotrkowa Trybunalskieg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rzedszkole Samorządowe Nr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5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dszkole Samorządowe Nr 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8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1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1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1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15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16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19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2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2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zkole Samorządowe Nr 26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5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8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6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mnazjum Nr 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mnazjum Nr 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mnazjum Nr 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mnazjum Nr 5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spół Szkolno – Gimnazjalny Nr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 Liceum Ogólnokształcą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II Liceum Ogólnokształcą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V Liceum Ogólnokształcą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Ponadgimnazjalnych Nr 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Ponadgimnazjalnych Nr 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Ponadgimnazjalnych Nr 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Ponadgimnazjalnych Nr 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Ponadgimnazjalnych Nr 5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Ponadgimnazjalnych Nr 6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trum Kształcenia Praktyczneg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jalny Ośrodek Szkolno – Wychowawcz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ki Zespół Ekonomiczno – Administracyjn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rsa Szkolna Nr 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adnia Psychologiczno – Pedagogicz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gotowie Opiekuńcz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m Dziec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rodek Adopcyjno – Opiekuńcz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enny Dom Pomocy Społecznej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ki Ośrodek Pomocy Rodzin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Świetlica Środowiskowa „Bartek”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środek Sportu i Rekreacj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. Traci moc uchwała XXX/445/04 z dnia 15 grudnia 2004 r. w sprawie ustalenia wartości jednego punktu będącego podstawą do obliczenia wysokości wynagrodzenia zasadniczego dla pracowników samorządowych zatrudnionych </w:t>
        <w:br/>
        <w:t>w jednostkach organizacyjnych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§ 3.Uchwała wchodzi w życie z dniem podjęcia, z mocą obowiązującą od 1 wrześni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4:00Z</dcterms:created>
  <dc:creator>4-0407</dc:creator>
  <dc:description/>
  <cp:keywords/>
  <dc:language>en-US</dc:language>
  <cp:lastModifiedBy>4-0221</cp:lastModifiedBy>
  <cp:lastPrinted>2007-11-29T08:22:00Z</cp:lastPrinted>
  <dcterms:modified xsi:type="dcterms:W3CDTF">2007-12-10T12:34:00Z</dcterms:modified>
  <cp:revision>3</cp:revision>
  <dc:subject/>
  <dc:title>Projekt Uchwały</dc:title>
</cp:coreProperties>
</file>