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VI/266/07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b/>
          <w:sz w:val="28"/>
        </w:rPr>
        <w:t>Rady Miasta Piotrkowa Trybunalskiego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b/>
          <w:sz w:val="28"/>
        </w:rPr>
        <w:t xml:space="preserve">z dnia 28 listopada 2007 r. </w:t>
      </w:r>
    </w:p>
    <w:p>
      <w:pPr>
        <w:pStyle w:val="Normal"/>
        <w:ind w:hanging="1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17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y uchwały Nr XIX/294/04 Rady Miasta z dnia 28 kwietnia 2004 roku w sprawie wyrażenia zgody na udzielenie bonifikaty od ceny sprzedaży nieruchomości gruntowych stanowiących własność Miasta Piotrkowa Trybunalskiego na rzecz spółdzielni mieszkaniowych.</w:t>
      </w:r>
    </w:p>
    <w:p>
      <w:pPr>
        <w:pStyle w:val="Normal"/>
        <w:ind w:hanging="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3" w:firstLine="536"/>
        <w:jc w:val="both"/>
        <w:rPr/>
      </w:pPr>
      <w:r>
        <w:rPr>
          <w:rFonts w:cs="Arial" w:ascii="Arial" w:hAnsi="Arial"/>
        </w:rPr>
        <w:t xml:space="preserve">Na podstawie art. 18 ust.2 pkt 9 lit. a) ustawy z dnia 8 marca 1990 r. o samorządzie gminnym ( t.j. Dz.U. z 2001 r. Nr 142, poz. 1591 ze zmianami: Dz.U. z 2002 r. Nr 23, poz. 220, Nr 62 poz. 558, Nr 113 poz. 984, Nr 153 poz.1271, Nr 214 poz. 1806, Dz.U. z 2003 r. Nr 80 poz. 717, Nr 162 poz. 1568, Dz.U. z 2004 r. Nr 102 poz.1055, Nr 116 poz.1203, Nr 167 poz.1759, Dz.U. z 2005 r. Nr 172 poz.1441, Dz.U. z 2006 r. Nr 17 poz. 128, Nr 181, poz. 1337 ), w związku z art. 68 ust.1 pkt 9 ustawy z dnia 21 sierpnia 1997 r.)o gospodarce nieruchomościami (t.j. Dz.U. z 2004 r., Nr 261 poz. 2603, ze zmianami: Dz. U. z 2004 r. Nr 281, poz.2782, Dz.U. z 2005 r. Nr 130, poz.1087, Nr 169 poz.1420, Nr 175 poz.1459, Dz. U z 2006 r. Nr 64 poz.456, Nr 104, poz. 708, Nr 220, poz. 1600 i 1601, Dz. U. z 2007 r. Nr 69, poz. 468, Nr 173, poz. 1218), </w:t>
      </w:r>
      <w:r>
        <w:rPr>
          <w:rFonts w:cs="Arial" w:ascii="Arial" w:hAnsi="Arial"/>
          <w:b/>
        </w:rPr>
        <w:t>Rada Miasta Piotrkowa Trybunalskiego uchwala, co następuje:</w:t>
      </w:r>
    </w:p>
    <w:p>
      <w:pPr>
        <w:pStyle w:val="Normal"/>
        <w:tabs>
          <w:tab w:val="clear" w:pos="708"/>
          <w:tab w:val="left" w:pos="0" w:leader="none"/>
        </w:tabs>
        <w:ind w:right="-468" w:firstLine="1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17"/>
        <w:jc w:val="both"/>
        <w:rPr>
          <w:rFonts w:ascii="Arial" w:hAnsi="Arial" w:cs="Arial"/>
        </w:rPr>
      </w:pPr>
      <w:r>
        <w:rPr>
          <w:rFonts w:cs="Arial" w:ascii="Arial" w:hAnsi="Arial"/>
        </w:rPr>
        <w:t>§1. W uchwale Nr XIX/294/04 Rady Miasta z dnia 28 kwietnia 2004 roku w sprawie wyrażenia zgody na udzielenie bonifikaty od ceny sprzedaży nieruchomości gruntowych stanowiących własność Miasta Piotrkowa Trybunalskiego na rzecz spółdzielni mieszkaniowych wprowadza się następujące zmiany:</w:t>
      </w:r>
    </w:p>
    <w:p>
      <w:pPr>
        <w:pStyle w:val="Normal"/>
        <w:jc w:val="both"/>
        <w:rPr/>
      </w:pPr>
      <w:r>
        <w:rPr>
          <w:rFonts w:cs="Arial" w:ascii="Arial" w:hAnsi="Arial"/>
        </w:rPr>
        <w:t>dotychczasowy § 6 otrzymuje oznaczenie 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y § 7 otrzymuje oznaczenie § 1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§ 5 wprowadza się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 o treści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Bonifikata, o której mowa w § 1 stanowi </w:t>
      </w:r>
      <w:r>
        <w:rPr>
          <w:rFonts w:cs="Arial" w:ascii="Arial" w:hAnsi="Arial"/>
          <w:b/>
          <w:bCs/>
        </w:rPr>
        <w:t>pomoc de minimis</w:t>
      </w:r>
      <w:r>
        <w:rPr>
          <w:rFonts w:cs="Arial" w:ascii="Arial" w:hAnsi="Arial"/>
          <w:bCs/>
        </w:rPr>
        <w:t xml:space="preserve"> zgodnie z Rozporządzeniem Komisji (WE) Nr 1998/2006 z dnia 15 grudnia 2006 r. w sprawie zastosowania art. 87 i 88 Traktatu WE w odniesieniu do pomocy w ramach zasady de minimis (Dz. Urz. WE L 379 z dnia 28.12.2006 r.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7 o treści: </w:t>
      </w:r>
      <w:r>
        <w:rPr>
          <w:rFonts w:cs="Arial" w:ascii="Arial" w:hAnsi="Arial"/>
          <w:bCs/>
        </w:rPr>
        <w:t>Pomoc de minimis, przewidziana w niniejszej uchwale, może być udzielana wyłącznie spółdzielni mieszkaniowej, dla której wartość planowanej pomocy de minimis, udzielanej na podstawie niniejszej uchwały, łącznie z wartością pomocy de minimis uzyskanej przez tego przedsiębiorcę w różnych formach i z różnych źródeł, w ciągu danego roku budżetowego oraz dwóch poprzedzających go lat podatkowych, nie przekracza kwoty stanowiącej równowartość 200 tys. EURO brut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 treści:</w:t>
      </w:r>
      <w:r>
        <w:rPr>
          <w:rFonts w:cs="Arial" w:ascii="Arial" w:hAnsi="Arial"/>
          <w:bCs/>
        </w:rPr>
        <w:t xml:space="preserve"> Do wniosku o nabycie prawa własności gruntów będących w użytkowaniu wieczystym spółdzielnia mieszkaniowa zobowiązana będzie złożyć: - informację (zaświadczenie) o wielkości uzyskanej pomocy de minimis w różnych formach w ciągu danego roku budżetowego oraz dwóch poprzedzających go lat podatkowych</w:t>
      </w:r>
      <w:r>
        <w:rPr>
          <w:rFonts w:cs="Arial" w:ascii="Arial" w:hAnsi="Arial"/>
          <w:bCs/>
          <w:u w:val="single"/>
        </w:rPr>
        <w:t>,</w:t>
      </w:r>
      <w:r>
        <w:rPr>
          <w:rFonts w:cs="Arial" w:ascii="Arial" w:hAnsi="Arial"/>
          <w:bCs/>
        </w:rPr>
        <w:t xml:space="preserve"> bez względu na źródło jej pochodzenia i przeznaczeni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informację o każdej innej pomocy publicznej, jaką otrzymał (nie tylko w trzyletnim okresie) w odniesieniu do tych samych kosztów kwalifikacyjnych, z którymi związana jest pomoc de minimis udzielona na podstawie niniejszej uchwały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informację lub dokumenty pozwalające na ocenę czy dana spółdzielnia mieszkaniowa znajduje się w trudnej sytuacji ekonomicznej w rozumieniu Wytycznych wspólnotowych dotyczących pomocy państwa w celu ratowania i restrukturyzacji zagrożonych przedsiębiorstw (Dz. Urz. UE C 244 z 1.10.2004 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o czasu złożenia przez spółdzielnię mieszkaniową informacji (zaświadczeń), o których mowa wyżej pomoc „</w:t>
      </w:r>
      <w:r>
        <w:rPr>
          <w:rFonts w:cs="Arial" w:ascii="Arial" w:hAnsi="Arial"/>
          <w:bCs/>
          <w:i/>
        </w:rPr>
        <w:t>de minimis</w:t>
      </w:r>
      <w:r>
        <w:rPr>
          <w:rFonts w:cs="Arial" w:ascii="Arial" w:hAnsi="Arial"/>
          <w:bCs/>
        </w:rPr>
        <w:t>” nie może być udziel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uchwały powierza się Prezydentowi Miasta Piotrkowa Trybunalski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" w:hanging="43"/>
        <w:jc w:val="both"/>
        <w:rPr>
          <w:rFonts w:ascii="Arial" w:hAnsi="Arial" w:cs="Arial"/>
        </w:rPr>
      </w:pPr>
      <w:r>
        <w:rPr>
          <w:rFonts w:cs="Arial" w:ascii="Arial" w:hAnsi="Arial"/>
        </w:rPr>
        <w:t>§3. 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teralindex">
    <w:name w:val="literal-index"/>
    <w:basedOn w:val="Domylnaczcionkaakapitu"/>
    <w:qFormat/>
    <w:rPr>
      <w:b/>
      <w:bCs/>
      <w:caps/>
      <w:vanish w:val="false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Wingding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05:00Z</dcterms:created>
  <dc:creator>4-0008</dc:creator>
  <dc:description/>
  <cp:keywords/>
  <dc:language>en-US</dc:language>
  <cp:lastModifiedBy>4-0221</cp:lastModifiedBy>
  <cp:lastPrinted>2007-11-29T10:08:00Z</cp:lastPrinted>
  <dcterms:modified xsi:type="dcterms:W3CDTF">2007-12-10T12:20:00Z</dcterms:modified>
  <cp:revision>3</cp:revision>
  <dc:subject/>
  <dc:title>PROJEKT I - nie zaakceptowany</dc:title>
</cp:coreProperties>
</file>