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265/200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z dnia 28 listopada 2007 r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sprawie przeznaczenia do wydzierżawienia , części zabudowanej nieruchomości, położonej </w:t>
      </w:r>
      <w:r>
        <w:rPr>
          <w:rFonts w:cs="Arial" w:ascii="Arial" w:hAnsi="Arial"/>
          <w:u w:val="single"/>
        </w:rPr>
        <w:t>w Piotrkowie Trybunalskim przy ulicy Wiśniowej 3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„a” ustawy z dnia 8 marca 1990 r. o samorządzie gminnym (tekst jednolity: Dz. U. z 2001 r. Nr 142, poz. 1591, zmiany: Dz. U. z 2002 r. Nr 23, poz. 220, Nr 62, poz. 558, Nr 113, poz. 984, Nr 153, poz. 1271 i Nr 214, poz. 1806, Dz. U. z 2003 r. Nr 80, poz. 717, Nr 162 poz. 1568, z 2004 r. Nr 102, poz.1055, Nr 116, poz.1203, Nr 167, poz.1759, z 2005 r. Nr 172, poz.1441, Nr 175, poz.1457, z 2006 r. Nr 17, poz.128, Nr 175, poz.1457, Nr 181, poz.1337, z 2007 r. Dz. U. Nr 48, poz.327, Dz. U Nr 138, poz.974 ) oraz art. 13 ust. 1 w związku z art. 11 ust. 2 oraz art. 23 ust.1 pkt 7a i art.25 ust.2 ustawy z dnia 21 sierpnia 1997 r. o gospodarce nieruchomościami (tekst jednolity Dz. U. z 2004 r. , Nr 261, poz.2603, zmiany: Dz. U. z 2004 r. Nr 281, poz.2782, z 2005 r. Nr 130, poz. 1087, Nr 169, poz. 1420, Nr 175, poz.1459, z 2006 r. Nr 64, poz. 456 i Nr 104, poz. 708, Nr 220, poz.1601 i Nr 220, poz.1600, z 2007 r. Dz. U. Nr 69, poz.468, Nr 173, poz.1218 ) </w:t>
      </w:r>
      <w:r>
        <w:rPr>
          <w:rFonts w:cs="Arial" w:ascii="Arial" w:hAnsi="Arial"/>
          <w:b/>
          <w:bCs/>
        </w:rPr>
        <w:t xml:space="preserve">Rada Miasta Piotrkowa Trybunalskiego </w:t>
      </w:r>
      <w:r>
        <w:rPr>
          <w:rFonts w:cs="Arial" w:ascii="Arial" w:hAnsi="Arial"/>
          <w:b/>
          <w:bCs/>
          <w:i/>
          <w:iCs/>
        </w:rPr>
        <w:t xml:space="preserve">u c h w a l a, </w:t>
      </w:r>
      <w:r>
        <w:rPr>
          <w:rFonts w:cs="Arial" w:ascii="Arial" w:hAnsi="Arial"/>
          <w:b/>
          <w:bCs/>
        </w:rPr>
        <w:t>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§ 1. Przeznacza się do wydzierżawienia na okres do 3 lat część nieruchomości stanowiącej własność Gminy Piotrków Tryb. oznaczonej w ewidencji gruntów numerem działki 430/2 o powierzchni 0,0250 ha położonej w Piotrkowie Tryb. przy ulicy Wiśniowej 3, zabudowanej budynkiem mieszkalny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§ 2.Wykonanie uchwały powierza się Prezydentowi Miasta Piotrkowa Trybunalskiego, w tym zawarcie umowy dzierżaw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§ 3. Uchwała wymaga złożenia sprawozdania z jej wykonania w terminie 9 miesięcy od jej podjęc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§ 4.Uchwała wchodzi w życie z dniem podjęc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4:00Z</dcterms:created>
  <dc:creator>Legenza_A</dc:creator>
  <dc:description/>
  <cp:keywords/>
  <dc:language>en-US</dc:language>
  <cp:lastModifiedBy>4-0221</cp:lastModifiedBy>
  <cp:lastPrinted>2007-11-29T11:21:00Z</cp:lastPrinted>
  <dcterms:modified xsi:type="dcterms:W3CDTF">2007-12-10T12:04:00Z</dcterms:modified>
  <cp:revision>3</cp:revision>
  <dc:subject/>
  <dc:title>                                                                                                                 Załącznik nr 1  do Zarządzenia</dc:title>
</cp:coreProperties>
</file>