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 C H W A Ł A Nr XVI/264/0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listopad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w sprawie nabycia do zasobu Gminy Piotrków Trybunalski niezabudowanej nieruchomości położonej w Piotrkowie Trybunalskim przy ul. Prostej 144 oznaczonej w ewidencji gruntów jako działki nr 391/1 o powierzchni 0,0053 ha i 391/2 o powierzchni 0,6167 ha.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Na podstawie art. 18 ust. 2 pkt 9 lit. "a" ustawy z dnia 8 marca 1990 r. o samorządzie gminnym (tekst jednolity: Dz. U. z 2001 r. Nr 142 poz. 1591 zmiany: Dz. U. z 2002 r. Nr 23 poz. 220, Nr 62 poz. 558, Nr 113 poz. 984, Nr 214, poz. 1806, Dz. U. z 2003 r. Nr 80, poz. 717 i Nr 162, poz. 1568, Dz. U. z 2004 r. Nr 102, poz. 1055, Nr 116, poz. 1203 , Nr 167, poz. 1759 z 2005 r. Nr 172, poz. 1441 z 2006 r. Nr 17, poz. 128 , Nr 181, poz. 1337, z 2007 r. Nr 48, poz. 327, Nr 138 poz. 974, Nr 173, poz. 1218) w związku z art. 25 ust. 2 ustawy z dnia 21 sierpnia 1997 r. o gospodarce nieruchomościami (tekst jednolity Dz. U. Nr 261 z 2004 r., poz. 2603, zmiana Dz. U. z 2004 r. Nr 281, poz. 2782, z 2005 r. Nr 130, poz. 1087, Nr 169, poz. 1420, Nr 175, poz. 1459 z 2006 r. Nr 64, poz. 456, Nr 104, poz. 708, Nr 220, poz. 1600 i poz. 1601 z 2007 r. Nr 69, poz. 468 , Nr 173, poz. 1218) </w:t>
      </w:r>
      <w:r>
        <w:rPr>
          <w:rFonts w:cs="Arial" w:ascii="Arial" w:hAnsi="Arial"/>
          <w:b/>
          <w:bCs/>
        </w:rPr>
        <w:t>Rada Miasta Piotrkowa Trybunalskiego uchwala , co następuje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§ 1. Rada Miasta Piotrkowa Trybunalskiego wyraża zgodę na nabycie do zasobu Gminy Piotrków Trybunalski niezabudowanej nieruchomości położonej w Piotrkowie Trybunalskim przy ul. Prostej 144 oznaczonej w ewidencji gruntów jako działki nr 391/1 o powierzchni 0,0053 ha i 391/2 o powierzchni 0,6167 ha - obręb geodezyjny 10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§ 2.Wykonanie uchwały powierza się Prezydentowi Miasta Piotrkowa Trybunalskiego, w tym zawarcie umowy w formie aktu notarialnego.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/>
      </w:pPr>
      <w:r>
        <w:rPr/>
        <w:t>§ 3.Uchwała wymaga złożenia sprawozdania z jej wykonania w terminie 6 miesięcy od jej podjęcia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  <w:t>§ 4.Uchwała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04:00Z</dcterms:created>
  <dc:creator>4-0230</dc:creator>
  <dc:description/>
  <cp:keywords/>
  <dc:language>en-US</dc:language>
  <cp:lastModifiedBy>4-0221</cp:lastModifiedBy>
  <cp:lastPrinted>2007-11-29T09:37:00Z</cp:lastPrinted>
  <dcterms:modified xsi:type="dcterms:W3CDTF">2007-12-10T12:03:00Z</dcterms:modified>
  <cp:revision>3</cp:revision>
  <dc:subject/>
  <dc:title>U C H W A Ł A     Nr XV/237/07</dc:title>
</cp:coreProperties>
</file>