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XVI/260/07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sprzedaży, w drodze przetargu ustnego, ograniczonego, nieruchomości niezabudowanej położonej w Piotrkowie Tryb. przy ulicy Targ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8 ust. 2 pkt 9 lit. "a" ustawy z dnia 8 marca 1990 r. o samorządzie gminnym (tekst jednolity: Dz. U. z 2001 r. Nr 142 poz. 1591 zmiany: Dz. U. z 2002 r. Nr 23 poz. 220; Nr 62 poz. 558, Nr 113 poz. 984; Nr 214, poz. 1806; Dz. U. z 2003 r. Nr 80, poz. 717; Nr 162, poz. 1568; Dz. U. z 2004r. Nr 102, poz. 1055; Nr 116, poz. 1203; Nr 167, poz..1759 z 2005 r. Dz. U. Nr 172, poz. 1441; Nr 175, poz. 1457;Dz. U. z 2006 r. Nr 17, poz. 128; Nr 181, poz. 1337, z 2007 r. Nr 48 , poz. 327 i Nr 138,poz. 974 , Nr 173, poz. 1218) w związku z art. 13 ust. 1 i art. 28 ust. 1 ustawy z dnia 21 sierpnia 1997 r. o gospodarce nieruchomościami (tekst jednolity Dz. U. Nr 261 z 2004 r. poz. 2603 zmiany: Dz. U. z 2004 r. Nr 281, poz. 2782; Dz. U. z 2005 r. Nr 130, poz. 1087; Nr 169, poz. 1420; Nr 175, poz. 1459; z 2006 r. Nr 64, poz. 456; Nr 104 poz. 708; Nr 220, poz. 1600 i 1601, z 2007 r. Nr 69, poz. 468, Nr 173, poz. 1218) </w:t>
      </w:r>
      <w:r>
        <w:rPr>
          <w:rFonts w:cs="Arial" w:ascii="Arial" w:hAnsi="Arial"/>
          <w:b/>
          <w:bCs/>
        </w:rPr>
        <w:t xml:space="preserve">Rada Miasta Piotrkowa Trybunalskiego u c h w a l 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 się do sprzedaży, w drodze przetargu ustnego, ograniczonego, nieruchomość niezabudowaną położoną w Piotrkowie Tryb. przy ul. Targowej oznaczoną w ewidencji gruntów jako działka nr 262/2 o powierzchni 0,0019 ha w obrębie 22.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0:00Z</dcterms:created>
  <dc:creator>4-0230</dc:creator>
  <dc:description/>
  <cp:keywords/>
  <dc:language>en-US</dc:language>
  <cp:lastModifiedBy>4-0221</cp:lastModifiedBy>
  <cp:lastPrinted>2007-11-29T09:47:00Z</cp:lastPrinted>
  <dcterms:modified xsi:type="dcterms:W3CDTF">2007-12-10T11:58:00Z</dcterms:modified>
  <cp:revision>3</cp:revision>
  <dc:subject/>
  <dc:title>   projekt</dc:title>
</cp:coreProperties>
</file>