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/259/2007</w:t>
        <w:br/>
        <w:t>RADY MIASTA PIOTRKOWA TRYBUNALSKIEGO</w:t>
        <w:br/>
        <w:t>z dnia 28 listopada 2007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mieniająca uchwałę Nr XV/234/07 z dnia 24 października 2007 r. w sprawie zamiany lokalu mieszkalnego nr 66 znajdującego się w budynku położonym przy ul. Próchnika 3/5 wraz z udziałem w nieruchomości wspólnej, stanowiącego własność Gminy Piotrków Trybunalski, na lokal mieszkalny nr 21 znajdujący się w budynku położonym przy ul. Okrzei 9 wraz z udziałem w nieruchomości wspólnej, stanowiący własność Beaty i Jacka małż. Jendr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 xml:space="preserve"> </w:t>
      </w:r>
      <w:r>
        <w:rPr>
          <w:rFonts w:cs="Arial" w:ascii="Arial" w:hAnsi="Arial"/>
        </w:rPr>
        <w:t>Na podstawie art. 18 ust. 2 pkt 9 lit. „a” ustawy z dnia 8 marca 1990 r. o samorządzie gminnym (tekst jednolity: Dz. U. z 2001 r. Nr 142, poz. 1591 zmiany: Dz. U. z 2002 r. Nr 23, poz. 220, Nr 62, poz. 558, Nr 113, poz. 984, Nr 153, poz. 1271, Nr 214, poz. 1806, Dz. U. z 2003 r. Nr 80, poz. 717, Nr 162, poz. 1568, z 2004 r. Nr 102, poz. 1055, Nr 116, poz. 1203, Nr 167, poz. 1759, z 2005 r. Nr 172, poz. 1441, Nr 175, poz. 1457, z 2006 r. Nr 17, poz. 128, Nr 181, poz. 1337 i z 2007 r. Nr 48, poz. 327, Nr 138, poz. 974, Nr 173 poz. 1218), w związku z art. 13 ust. 1 i art. 15 ust. 1 ustawy z dnia 21 sierpnia 1997 r. o gospodarce nieruchomościami ( tekst jednolity Dz. U. z 2004 r. Nr 261, poz. 2603, zmiany: Dz. U. z 2004 r. Nr 281, poz. 2782, z 2005 r. Nr 130, poz. 1087, Nr 169, poz. 1420, Nr 175, poz. 1459, z 2006 r. Nr 64, poz. 456, Nr 104, poz. 708, Nr 220, poz. 1600 i 1601, z 2007 r. Nr 69, poz. 468, Nr 173 poz. 1218) Rada Miasta Piotrkowa Trybunalskiego uchwala, </w:t>
      </w:r>
      <w:r>
        <w:rPr>
          <w:rFonts w:cs="Arial" w:ascii="Arial" w:hAnsi="Arial"/>
          <w:b/>
          <w:i/>
        </w:rPr>
        <w:t>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Nr XV/234/07 z dnia 24 października 2007 r. w sprawie zamiany lokalu mieszkalnego nr 66 znajdującego się w budynku położonym przy ul. Próchnika 3/5 wraz z udziałem w nieruchomości wspólnej, stanowiącego własność Gminy Piotrków Trybunalski, na lokal mieszkalny nr 21 znajdujący się w budynku położonym przy ul. Okrzei 9 wraz z udziałem w nieruchomości wspólnej, stanowiący własność Beaty i Jacka małż. Jendrych, wprowadza się następujące zmiany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e w tytule uchwały słowa: „na lokal mieszkalny nr 21” zastępuje się słowami: „na lokal mieszkalny nr 20/21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e w §1 słowa: „na lokal mieszkalny nr 21” zastępuje się słowami: „na lokal mieszkalny nr 20/21”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jej podjęcia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8:00Z</dcterms:created>
  <dc:creator>4-0256</dc:creator>
  <dc:description/>
  <cp:keywords/>
  <dc:language>en-US</dc:language>
  <cp:lastModifiedBy>4-0221</cp:lastModifiedBy>
  <dcterms:modified xsi:type="dcterms:W3CDTF">2007-12-10T11:56:00Z</dcterms:modified>
  <cp:revision>3</cp:revision>
  <dc:subject/>
  <dc:title>UCHWAŁA Nr XVI/259/2007</dc:title>
</cp:coreProperties>
</file>