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U C H W A Ł A Nr XVI/256/07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ASTA PIOTRKOWA TRYBUNALSKIEGO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8 listopada 2007 r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w sprawie zmiany uchwały Nr XLI/712/05 Rady Miasta w Piotrkowie Trybunalskim z dnia 05 października 2005 r. w sprawie oddania w użytkowanie wieczyste, w trybie bezprzetargowym, zabudowanej nieruchomości oznaczonej jako działki nr 30/41 o pow. 0,0618 ha, 30/5 o pow. 0,0078 ha i 29/4 o pow. 0,0436ha, położonej w Piotrkowie Tryb. w rejonie ulic Belzackiej i Kobyłeckiego wraz ze sprzedażą znajdujących się na niej części budynków – gar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Na podstawie art. 18 ust. 2 pkt 9 lit. "a" ustawy z dnia 8 marca 1990 r. o samorządzie gminnym (tekst jednolity: Dz. U. z 2001 r. Nr 142, poz. 1591 zmiany: Dz. U. z 2002 r. Nr 23, poz. 220, Nr 62, poz. 558, Nr 113, poz. 984, Nr 153, poz. 1271, Nr 214, poz. 1806, Dz. U. z 2003 r. Nr 80, poz. 717, Nr 162, poz. 1568, z 2004 r. Nr 102, poz. 1055, Nr 116, poz. 1203 i Nr 167, poz. 1759 z 2005 r. Nr 172, poz. 1441 z 2006 r. Nr 17, poz. 128 , Nr 181, poz. 1337, z 2007 r. Nr 48, poz. 327, Nr 138 poz. 974, Nr 173, poz. 1218) w związku z art. 13 ust. 1, art. 28 ust. 1, art. 31 i art. 37 ust. 2 pkt 6 ustawy z dnia 21 sierpnia 1997 r. o gospodarce nieruchomościami (tekst jedn. Dz. U. z 2004 r. Nr 261, poz. 2603, zmiana Dz. U. z 2004 r. Nr 281, poz. 2782, z 2005 r. Nr 130, poz.1087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r 169, poz. 1420, Nr 175, poz. 1459 z 2006 r. Nr 64, poz. 456, Nr 104, poz. 708, Nr 220, poz. 1600 i poz. 1601 z 2007 r. Nr 69, poz. 468 , Nr 173, poz. 1218 ) </w:t>
      </w:r>
      <w:r>
        <w:rPr>
          <w:rFonts w:cs="Arial" w:ascii="Arial" w:hAnsi="Arial"/>
          <w:b/>
        </w:rPr>
        <w:t xml:space="preserve">Rada Mia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otrkowa Trybunalskiego </w:t>
      </w:r>
      <w:r>
        <w:rPr>
          <w:rFonts w:cs="Arial" w:ascii="Arial" w:hAnsi="Arial"/>
          <w:b/>
          <w:i/>
        </w:rPr>
        <w:t>u c h w a l a 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tytule oraz w § 1 Uchwały Nr XLI/712/05 Rady Miasta w Piotrkowie Trybunalskim z dnia 05 października 2005 r. w sprawie oddania w użytkowanie wieczyste, w trybie bezprzetargowym, zabudowanej nieruchomości oznaczonej jako działki nr 30/41 o pow. 0,0618 ha, 30/5 o pow. 0,0078 ha i 29/4 o pow. 0,0436ha, położonej w Piotrkowie Tryb. w rejonie ulic Belzackiej i Kobyłeckiego wraz ze sprzedażą znajdujących się na niej części budynków – garaży </w:t>
      </w:r>
      <w:r>
        <w:rPr>
          <w:rFonts w:cs="Arial" w:ascii="Arial" w:hAnsi="Arial"/>
        </w:rPr>
        <w:t>wprowadza się następujące zmiany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miejsce słów : </w:t>
      </w:r>
      <w:r>
        <w:rPr>
          <w:rFonts w:cs="Arial" w:ascii="Arial" w:hAnsi="Arial"/>
          <w:b/>
        </w:rPr>
        <w:t>„ jako działki nr 30/41 o pow. 0,0618 ha, 30/5 o pow. 0,0078 ha i 29/4 o pow. 0,0436ha,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pisuje się słowa „ </w:t>
      </w:r>
      <w:r>
        <w:rPr>
          <w:rFonts w:cs="Arial" w:ascii="Arial" w:hAnsi="Arial"/>
          <w:b/>
        </w:rPr>
        <w:t>„ jako działki nr 30/72 o pow. 0,0233 ha, 30/5 o pow. 0,0078 ha i 29/9 o pow. 0,0267 ha ”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onanie uchwały powierza się Prezydentowi Miasta Piotrkowa Trybunalskiego, w tym zawarcie umowy w formie aktu notari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ymaga złożenia sprawozdania z jej wykonania w terminie 6 miesięcy od jej podję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07:00Z</dcterms:created>
  <dc:creator>Jedrzejczak Ewa</dc:creator>
  <dc:description/>
  <cp:keywords/>
  <dc:language>en-US</dc:language>
  <cp:lastModifiedBy>4-0221</cp:lastModifiedBy>
  <cp:lastPrinted>2007-11-29T10:16:00Z</cp:lastPrinted>
  <dcterms:modified xsi:type="dcterms:W3CDTF">2007-12-10T11:53:00Z</dcterms:modified>
  <cp:revision>3</cp:revision>
  <dc:subject/>
  <dc:title> U C H W A Ł A   Nr  XVI/256/07                                 </dc:title>
</cp:coreProperties>
</file>