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C H W A Ł A Nr XVI/255/07 </w:t>
      </w:r>
    </w:p>
    <w:p>
      <w:pPr>
        <w:pStyle w:val="Heading3"/>
        <w:rPr/>
      </w:pPr>
      <w:r>
        <w:rPr/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istopada 2007 r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3"/>
        <w:rPr>
          <w:b w:val="false"/>
          <w:b w:val="false"/>
        </w:rPr>
      </w:pPr>
      <w:r>
        <w:rPr/>
        <w:t xml:space="preserve">w sprawie wyrażenia zgody na rozwiązanie umowy użytkowania wieczystego działek położonych w Piotrkowie Trybunalskim oznaczonych numerami 4/9 i 4/10 przy ulicy Al. Armii Kraj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Na podstawie art. 18 ust. 2 pkt 9 lit. "a" ustawy z dnia 8 marca 1990 r. o samorządzie gminnym ( tekst jednolity: Dz. U. z 2001 r. Nr 142 poz. 1591 zmiany: Dz. U. z 2002 r. Nr 23 poz. 220; Nr 62 poz. 558, Nr 113 poz. 984; Nr 214, poz. 1806; Dz. U. z 2003 r. Nr 80, poz. 717; Nr 162, poz. 1568; Dz. U. z 2004r. Nr 102, poz. 1055; Nr 116, poz. 1203; Nr 167, poz..1759 z 2005 r. Dz. U. Nr 172, poz. 1441; Nr 175, poz. 1457;Dz. U. z 2006 r. Nr 17, poz. 128; Nr 181, poz. 1337, z 2007 r. Nr 48 , poz. 327 i Nr 138, poz. 974, Nr 173, poz. 1218 ) w związku z art. 33 ust. 1 ustawy z dnia 21 sierpnia 1997 r. o gospodarce nieruchomościami ( tekst jednolity Dz. U. Nr 261 z 2004 r. poz. 2603 zmiany: Dz. U. z 2004 r., Nr 281, poz. 2782; Dz. U. z 2005 r. Nr 130, poz. 1087; Nr 169, poz. 1420; Nr 175, poz. 1459; z 2006 r. Nr 64, poz. 456; Nr 104 poz. 708; Nr 220,poz.1600 i 1601, z 2007 r. Nr 69, poz. 468, Nr 173, poz. 1218 ) </w:t>
      </w:r>
      <w:r>
        <w:rPr>
          <w:rFonts w:cs="Arial" w:ascii="Arial" w:hAnsi="Arial"/>
          <w:b/>
          <w:bCs/>
        </w:rPr>
        <w:t>Rada Miasta Piotrkowa Trybunalskiego u c h w a l 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>Rada Miasta Piotrkowa Trybunalskiego wyraża zgodę na nieodpłatne rozwiązanie umowy użytkowania wieczystego działek oznaczonych numerami: 4/9 o powierzchni 0,0381 ha i 4/10 o powierzchni 0,1256 ha położonych w Piotrkowie Trybunalskim przy ul. Al. Armii Krajowej w obrębie 23</w:t>
      </w:r>
      <w:r>
        <w:rPr>
          <w:b w:val="false"/>
        </w:rPr>
        <w:t xml:space="preserve"> </w:t>
      </w:r>
      <w:r>
        <w:rPr>
          <w:b w:val="false"/>
          <w:bCs/>
        </w:rPr>
        <w:t>ustanowionego na rzecz Piotrkowskiej Spółdzielni Mieszkaniowej w Piotrkowie Tryb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bCs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rPr>
          <w:bCs/>
          <w:sz w:val="24"/>
        </w:rPr>
      </w:pPr>
      <w:r>
        <w:rPr>
          <w:bCs/>
          <w:sz w:val="24"/>
        </w:rPr>
        <w:t>Wykonanie uchwały powierza się Prezydentowi Miasta Piotrkowa Trybunalskiego,</w:t>
        <w:br/>
        <w:t>w tym zawarcie umowy w formie aktu notarialnego</w:t>
      </w:r>
    </w:p>
    <w:p>
      <w:pPr>
        <w:pStyle w:val="Tekstpodstawowy2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before="0" w:after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0"/>
        <w:rPr>
          <w:bCs/>
          <w:sz w:val="24"/>
        </w:rPr>
      </w:pPr>
      <w:r>
        <w:rPr>
          <w:bCs/>
          <w:sz w:val="24"/>
        </w:rPr>
        <w:t>Uchwała wymaga złożenia sprawozdania z jej wykonania w terminie 6 miesięcy od jej podjęcia.</w:t>
      </w:r>
    </w:p>
    <w:p>
      <w:pPr>
        <w:pStyle w:val="Tekstpodstawowy2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before="0" w:after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0"/>
        <w:rPr>
          <w:bCs/>
          <w:sz w:val="24"/>
        </w:rPr>
      </w:pPr>
      <w:r>
        <w:rPr>
          <w:bCs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0:00Z</dcterms:created>
  <dc:creator>4-0230</dc:creator>
  <dc:description/>
  <cp:keywords/>
  <dc:language>en-US</dc:language>
  <cp:lastModifiedBy>4-0221</cp:lastModifiedBy>
  <cp:lastPrinted>2007-11-29T10:05:00Z</cp:lastPrinted>
  <dcterms:modified xsi:type="dcterms:W3CDTF">2007-12-10T11:52:00Z</dcterms:modified>
  <cp:revision>3</cp:revision>
  <dc:subject/>
  <dc:title>U C H W A Ł A     Nr  VIII /116/07 </dc:title>
</cp:coreProperties>
</file>