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VI/253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listopad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, w drodze ustnego przetargu nieograniczonego nieruchomości położonej w Piotrkowie Trybunalskim przy Sulejowskiej 35/37, oznaczonej w ewidencji gruntów jako działka nr 180/10 o powierzchni 0,0028 ha 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 w:val="false"/>
        </w:rPr>
        <w:br/>
        <w:t xml:space="preserve">Na podstawie art. 18 ust. 2 pkt 9 lit. "a" ustawy z dnia 8 marca 1990 r. o samorządzie gminnym ( 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 , Nr 181, poz. 1337, z 2007 r. Nr 48, poz. 327, Nr 138 poz. 974, Nr 173, poz. 1218 ) w związku z art.13 ust. 1, art. 28 ust. 1 i art. 37 ust. 1 ustawy z dnia 21 sierpnia 1997 r. o gospodarce nieruchomościami ( tekst jednolity Dz. U. Nr 261 z 2004 r., poz. 2603, zmiana Dz. U. z 2004 r. Nr 281, poz. 2782, z 2005 r. Nr 130, poz. 1087, Nr 169, poz. 1420, Nr 175, poz. 1459 z 2006 r. Nr 64, poz. 456, Nr 104, poz. 708, Nr 220, poz. 1600 i poz. 1601 z 2007 r. Nr 69, poz. 468 , Nr 173, poz.1218 ) </w:t>
      </w:r>
      <w:r>
        <w:rPr/>
        <w:t>Rada Miasta Piotrkowa Trybunalskiego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Przeznacza się do sprzedaży, w drodze ustnego przetargu nieograniczonego nieruchomość zabudowaną położoną w Piotrkowie Trybunalskim przy ul. Sulejowskiej 35/37, oznaczoną w ewidencji gruntów obrębie 20 nr działki 180/10 o powierzchni 0,0028 ha.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>§ 3.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4:00Z</dcterms:created>
  <dc:creator>4-0230</dc:creator>
  <dc:description/>
  <cp:keywords/>
  <dc:language>en-US</dc:language>
  <cp:lastModifiedBy>4-0221</cp:lastModifiedBy>
  <cp:lastPrinted>2007-11-29T09:29:00Z</cp:lastPrinted>
  <dcterms:modified xsi:type="dcterms:W3CDTF">2007-12-10T11:49:00Z</dcterms:modified>
  <cp:revision>3</cp:revision>
  <dc:subject/>
  <dc:title>U C H W A Ł A     Nr XV/237/07</dc:title>
</cp:coreProperties>
</file>