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Załącznik nr 5 do Uchwały  Nr XVI/251/07     z dnia  28 listopada 2007r. Rady Miasta  Piotrkowa Trybunalskieg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Autobusy w zależności od liczby miejsc do siedzeni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5387"/>
      </w:tblGrid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do sie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produkowane przed 01.01.2004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produkowane po 31.12.2003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9 miejs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4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i więcej miejs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0:00Z</dcterms:created>
  <dc:creator>WYDZIAŁ BUDŻETU</dc:creator>
  <dc:description/>
  <cp:keywords/>
  <dc:language>en-US</dc:language>
  <cp:lastModifiedBy>4-0467</cp:lastModifiedBy>
  <cp:lastPrinted>2007-11-08T11:48:00Z</cp:lastPrinted>
  <dcterms:modified xsi:type="dcterms:W3CDTF">2007-11-30T08:10:00Z</dcterms:modified>
  <cp:revision>2</cp:revision>
  <dc:subject/>
  <dc:title>Załącznik Nr 5 do Uchwały Nr </dc:title>
</cp:coreProperties>
</file>