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UCHWAŁA Nr XVI/251/07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listopad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określenia wysokości stawek podatku od środków transport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. 8 , art. 41 ust. 1, art. 42 ustawy z dnia 8 marca 1990r. o samorządzie gminnym (tekst jednolity: Dz. U. z 2001r. Nr 142, poz. 1591, z 2002r. Nr 23, poz. 220; Nr 62, poz. 558; Nr 113, poz. 984, Nr 153, poz. 1271, Nr 214, poz. 1806, z 2003r. Nr 80, poz. 717, Nr 162, poz. 1568, z 2004r. Nr 102, poz. 1055, Nr 116, poz. 1203, Nr 167, poz. 1759, z 2005r. Nr 172, poz. 1441, Nr 175, poz. 1457, z 2006r. Nr 17, poz. 128, Nr 181, poz. 1337, z 2007r. Nr 48, poz. 327, Nr 138, poz. 974, Nr 173, poz. 1218) w związku z art. 8, art. 10 ust. 1 ustawy z dnia 12 stycznia 1991 r. o podatkach i opłatach lokalnych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(tekst jednolity: Dz. U. z 2006r. Nr 121, poz. 844, Nr 220, poz. 1601, Nr 225, poz. 1635, Nr 245, poz. 1755, Nr 249, poz. 1828, Nr 251, poz. 1847, z 2005r. Nr 143, poz. 1199) zarządza się, co następuj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Określ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ię roczne stawki podatku od środków transportowych obowiązujące na terenie miasta Piotrkowa Trybunalskiego, jak w załącznikach nr 1,2,3,4,5 do niniejszej uchwały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>Podatek od środków transportowych wpłacać należy w kasach Urzędu Miasta Piotrkowa Trybunalskiego lub na rachunek bankowy dochodów Gminy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§ 3. </w:t>
      </w: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ind w:left="426" w:hanging="426"/>
        <w:rPr/>
      </w:pPr>
      <w:r>
        <w:rPr>
          <w:rFonts w:cs="Arial" w:ascii="Arial" w:hAnsi="Arial"/>
          <w:b/>
          <w:szCs w:val="24"/>
        </w:rPr>
        <w:t xml:space="preserve">§ 4. </w:t>
      </w:r>
      <w:r>
        <w:rPr>
          <w:rFonts w:cs="Arial" w:ascii="Arial" w:hAnsi="Arial"/>
          <w:szCs w:val="24"/>
        </w:rPr>
        <w:t>Traci moc uchwała Nr XLIII/757/05 z dnia 30 listopada 2005r. Rady Miasta w Piotrkowie Trybunalskim w sprawie ustalenia wysokości stawek podatku od środków transportowych 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§ 5. </w:t>
      </w:r>
      <w:r>
        <w:rPr>
          <w:rFonts w:cs="Arial" w:ascii="Arial" w:hAnsi="Arial"/>
          <w:szCs w:val="24"/>
        </w:rPr>
        <w:t>Uchwała podlega publikacji w Dzienniku Urzędowym Województwa Łódzkiego  i wchodzi w życie po upływie 14 dni od dnia ogłoszenia z mocą obowiązującą od 01 stycznia 2008 r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Niniejsza ustawa dokonuje w zakresie swojej regulacji wdrożenia następujących dyrektyw Wspólnot Europejskich: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WYDZIAŁ BUDŻETU</dc:creator>
  <dc:description/>
  <cp:keywords/>
  <dc:language>en-US</dc:language>
  <cp:lastModifiedBy>4-0221</cp:lastModifiedBy>
  <cp:lastPrinted>2007-11-09T08:51:00Z</cp:lastPrinted>
  <dcterms:modified xsi:type="dcterms:W3CDTF">2007-12-07T08:28:00Z</dcterms:modified>
  <cp:revision>3</cp:revision>
  <dc:subject/>
  <dc:title>projekt</dc:title>
</cp:coreProperties>
</file>