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XVI/250/07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Piotrkowa Trybunalskiego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8 listopada 2007r.</w:t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określenia wysokości stawek podatku od nieruchomości .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 podstawie art.18 ust.2 pkt 8, art.41 ust.1, art. 42 ustawy z dnia 8 marca 1990r. o samorządzie gminnym ( tekst jednolity: Dz. U. z 2001r. Nr 142, poz.1591; z 2002r. Nr 23, poz. 220, Nr 62, poz. 558, Nr 113 poz. 984, Nr 153, poz. 1271, Nr 214 poz.1806; z 2003r. Nr 80 poz.717, Nr 162, poz.1568; z 2004r. Nr 102, poz.1055, Nr 116, poz. 1203, Nr 167, poz.1759; z 2005r. Nr 172, poz.1441, Nr 175, poz.1457; z 2006r. Nr 17, poz.128, Nr 181, poz.1337; z 2007r. Nr 48, poz.327, Nr 138, poz.974, Nr 173, poz.1218), art.5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 tekst jednolity: Dz. U. z 2006r. Nr 121, poz. 844, Nr 220, poz.1601, Nr 225, poz.1635, Nr 245, poz.1775, Nr 249, poz.1828, Nr 251, poz.1847; z 2005r. Nr 143, poz.1199) z a r z ą d z a s i ę, c o n a s t ę p u j 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. Określa się następujące stawki podatku od nieruchomości obowiązujące na ter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iotrkowa Trybunalskiego: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/>
      </w:pPr>
      <w:r>
        <w:rPr>
          <w:rFonts w:cs="Arial" w:ascii="Arial" w:hAnsi="Arial"/>
          <w:bCs/>
          <w:lang w:val="pl-PL"/>
        </w:rPr>
        <w:t>1. Od 1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powierzchni użytkowej budynków lub ich części: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8647" w:leader="none"/>
        </w:tabs>
        <w:rPr/>
      </w:pPr>
      <w:r>
        <w:rPr>
          <w:rFonts w:cs="Arial" w:ascii="Arial" w:hAnsi="Arial"/>
          <w:bCs/>
          <w:lang w:val="pl-PL"/>
        </w:rPr>
        <w:t xml:space="preserve">1) mieszkalnych </w:t>
        <w:tab/>
        <w:t>0,55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związanych z prowadzeniem działalności gospodarczej oraz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od budynków mieszkalnych lub ich części zajętych na prowadzenie</w:t>
      </w:r>
    </w:p>
    <w:p>
      <w:pPr>
        <w:pStyle w:val="Normal"/>
        <w:tabs>
          <w:tab w:val="clear" w:pos="1250"/>
          <w:tab w:val="left" w:pos="8647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działalności gospodarczej </w:t>
        <w:tab/>
        <w:t>17,35 zł</w:t>
      </w:r>
    </w:p>
    <w:p>
      <w:pPr>
        <w:pStyle w:val="Normal"/>
        <w:tabs>
          <w:tab w:val="clear" w:pos="1250"/>
          <w:tab w:val="left" w:pos="8647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3) zajętych na prowadzenie działalności gospodarczej w zakresie obrotu</w:t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kwalifikowanym materiałem siewnym </w:t>
        <w:tab/>
        <w:t>8,86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8789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4) zajętych na prowadzenie działalności gospodarczej w zakresie </w:t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udzielania świadczeń zdrowotnych </w:t>
        <w:tab/>
        <w:t>3,84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5) gospodarczych, z wyjątkiem zajętych na prowadzenie działalności </w:t>
      </w:r>
    </w:p>
    <w:p>
      <w:pPr>
        <w:pStyle w:val="Normal"/>
        <w:tabs>
          <w:tab w:val="clear" w:pos="1250"/>
          <w:tab w:val="left" w:pos="8789" w:leader="none"/>
        </w:tabs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gospodarczej </w:t>
        <w:tab/>
        <w:t xml:space="preserve">3,00 zł 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lang w:val="pl-PL"/>
        </w:rPr>
        <w:t xml:space="preserve">6) garaży, z wyjątkiem zajętych na prowadzenie działalności gospodarczej </w:t>
        <w:tab/>
        <w:t>6,30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7) pozostałych, w tym zajętych na prowadzenie odpłatnej statutowej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działalności pożytku publicznego przez organizacje pożytku </w:t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publicznego </w:t>
        <w:tab/>
        <w:t>6,37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2. Od wartości budowli lub ich części związanych z prowadzeniem </w:t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działalności gospodarczej</w:t>
        <w:tab/>
        <w:t>2 %</w:t>
      </w:r>
    </w:p>
    <w:p>
      <w:pPr>
        <w:pStyle w:val="Normal"/>
        <w:tabs>
          <w:tab w:val="clear" w:pos="1250"/>
          <w:tab w:val="left" w:pos="8789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cs="Arial" w:ascii="Arial" w:hAnsi="Arial"/>
          <w:bCs/>
          <w:lang w:val="pl-PL"/>
        </w:rPr>
        <w:t>3. Od gruntów: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1) związanych z prowadzeniem działalności gospodarczej, bez względu 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na sposób zakwalifikowania w ewidencji gruntów i budynków od </w:t>
      </w:r>
    </w:p>
    <w:p>
      <w:pPr>
        <w:pStyle w:val="Normal"/>
        <w:tabs>
          <w:tab w:val="clear" w:pos="1250"/>
          <w:tab w:val="left" w:pos="8789" w:leader="none"/>
        </w:tabs>
        <w:rPr>
          <w:rFonts w:ascii="Arial" w:hAnsi="Arial" w:cs="Arial"/>
          <w:bCs/>
          <w:vertAlign w:val="superscript"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1 m</w:t>
      </w:r>
      <w:r>
        <w:rPr>
          <w:rFonts w:cs="Arial" w:ascii="Arial" w:hAnsi="Arial"/>
          <w:bCs/>
          <w:vertAlign w:val="super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powierzchni </w:t>
        <w:tab/>
        <w:t>0,68 zł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vertAlign w:val="superscript"/>
          <w:lang w:val="pl-PL"/>
        </w:rPr>
      </w:pPr>
      <w:r>
        <w:rPr>
          <w:rFonts w:cs="Arial" w:ascii="Arial" w:hAnsi="Arial"/>
          <w:bCs/>
          <w:vertAlign w:val="superscript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pod jeziorami, zajętych na zbiorniki wodne retencyjne lub elektrowni</w:t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wodnych od 1 ha powierzchni </w:t>
        <w:tab/>
        <w:t>3,50 zł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3) pozostałych, w tym zajętych na prowadzenie odpłatnej statutowej </w:t>
      </w:r>
    </w:p>
    <w:p>
      <w:pPr>
        <w:pStyle w:val="Normal"/>
        <w:tabs>
          <w:tab w:val="clear" w:pos="1250"/>
          <w:tab w:val="left" w:pos="10672" w:leader="none"/>
        </w:tabs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działalności pożytku publicznego przez organizacje pożytku </w:t>
      </w:r>
    </w:p>
    <w:p>
      <w:pPr>
        <w:pStyle w:val="Normal"/>
        <w:tabs>
          <w:tab w:val="clear" w:pos="1250"/>
          <w:tab w:val="left" w:pos="8789" w:leader="none"/>
        </w:tabs>
        <w:rPr/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publicznego od 1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powierzchni </w:t>
        <w:tab/>
        <w:t>0,25 zł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. Podatek od nieruchomości należy wpłacać w kasach Urzędu Miasta Piotrkowa</w:t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rybunalskiego lub na rachunek bankowy dochodów Gminy.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. Wykonanie uchwały powierza się Prezydentowi Miasta Piotrkowa Trybunalskiego.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WWTekstpodstawowy2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§ 4. Traci moc uchwała Nr LVII/981/06 Rady Miasta w Piotrkowie Trybunalskim z dnia </w:t>
      </w:r>
    </w:p>
    <w:p>
      <w:pPr>
        <w:pStyle w:val="WWTekstpodstawowy2"/>
        <w:jc w:val="both"/>
        <w:rPr/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>25.10.2006r. w sprawie określenia wysokości stawek podatku od nieruchomości .</w:t>
      </w:r>
    </w:p>
    <w:p>
      <w:pPr>
        <w:pStyle w:val="WWTekstpodstawowy2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WWTekstpodstawowy2"/>
        <w:jc w:val="both"/>
        <w:rPr>
          <w:rFonts w:cs="Arial"/>
          <w:lang w:val="pl-PL"/>
        </w:rPr>
      </w:pPr>
      <w:r>
        <w:rPr>
          <w:rFonts w:cs="Arial"/>
          <w:lang w:val="pl-PL"/>
        </w:rPr>
        <w:t>§ 5. Uchwała podlega publikacji w Dzienniku Urzędowym Województwa Łódzkiego</w:t>
      </w:r>
    </w:p>
    <w:p>
      <w:pPr>
        <w:pStyle w:val="WWTekstpodstawowy2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 xml:space="preserve">i wchodzi w życie po upływie 14 dni od dnia ogłoszenia z mocą obowiązującą </w:t>
      </w:r>
    </w:p>
    <w:p>
      <w:pPr>
        <w:pStyle w:val="WWTekstpodstawowy2"/>
        <w:jc w:val="both"/>
        <w:rPr/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>od 01 stycznia 2008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1:00Z</dcterms:created>
  <dc:creator>4-0467</dc:creator>
  <dc:description/>
  <cp:keywords/>
  <dc:language>en-US</dc:language>
  <cp:lastModifiedBy>4-0221</cp:lastModifiedBy>
  <cp:lastPrinted>2007-11-08T09:58:00Z</cp:lastPrinted>
  <dcterms:modified xsi:type="dcterms:W3CDTF">2007-12-07T08:24:00Z</dcterms:modified>
  <cp:revision>3</cp:revision>
  <dc:subject/>
  <dc:title>UCHWAŁA  NR LVII/981/06</dc:title>
</cp:coreProperties>
</file>