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VI/249/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stopada 2007 ro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przyjęcia „Strategii zrównoważonego rozwoju miasta Piotrkowa Trybunalskiego do 2017 roku”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 18 ust. 1, ustawy z dnia 8 marca 1990 r. o samorządzie gminnym (Dz. U. z 2001 r. Nr 142 poz. 1591, zm. z 2002 r. Nr 23, poz. 220, Nr 62, poz. 558, Nr 113, poz. 984, Nr 155, poz. 1271, Nr 214, poz. 1806, z 2003 r. Nr 80, poz. 717, Nr 162, poz. 1568, z 2004 r. Nr 102, poz. 1055, Nr 116, poz. 1203, Nr 167, poz. 1759, z 2005r. Nr 172, poz. 1441, z 2006r. Nr 17 poz. 128, Nr 175, poz. 1457, Nr 181, poz. 1337, z 2007r. Nr 48, poz. 327, Nr 138, poz. 974, Nr 173, poz. 1218) Rada Miasta uchwala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Cs w:val="24"/>
        </w:rPr>
        <w:t>Uchwala się „Strategię zrównoważonego rozwoju miasta Piotrkowa Trybunalskiego do 2017 roku”,  której tekst stanowi załącznik nr 1 do niniejszej uchwały.</w:t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 Miasta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XXXIV/491/05 Rady Miejskiej w Piotrkowie Trybunalskim z dnia 2 marca 2005 roku w sprawie przyjęcia „Strategii zrównoważonego rozwoju miasta Piotrkowa Trybunalskiego do 2013 roku”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1" w:leader="none"/>
        <w:tab w:val="left" w:pos="283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2:00Z</dcterms:created>
  <dc:creator>Szymańska Katarzyna</dc:creator>
  <dc:description/>
  <cp:keywords/>
  <dc:language>en-US</dc:language>
  <cp:lastModifiedBy>4-0221</cp:lastModifiedBy>
  <cp:lastPrinted>2007-11-29T08:33:00Z</cp:lastPrinted>
  <dcterms:modified xsi:type="dcterms:W3CDTF">2007-12-07T08:17:00Z</dcterms:modified>
  <cp:revision>3</cp:revision>
  <dc:subject/>
  <dc:title>Projekt</dc:title>
</cp:coreProperties>
</file>