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YNEK AGREGA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oprac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jest budynek agregatów, oznaczony na mapie  sytuacyjno-wysokościowej n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budyn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st to budynek jednokondygnacyjny, niepodpiwniczony, ze stropodachem jednospad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mieszcz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mieszczenie agregatów</w:t>
        <w:tab/>
        <w:t>72,0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:</w:t>
        <w:tab/>
        <w:tab/>
        <w:t>85,5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:</w:t>
        <w:tab/>
        <w:tab/>
        <w:t>72,0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:</w:t>
        <w:tab/>
        <w:tab/>
        <w:t xml:space="preserve">       </w:t>
        <w:tab/>
        <w:t xml:space="preserve">        470,58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damenty</w:t>
      </w:r>
    </w:p>
    <w:p>
      <w:pPr>
        <w:pStyle w:val="Normal"/>
        <w:jc w:val="both"/>
        <w:rPr/>
      </w:pPr>
      <w:r>
        <w:rPr>
          <w:rFonts w:cs="Arial" w:ascii="Arial" w:hAnsi="Arial"/>
        </w:rPr>
        <w:t>Ławy fundamentowe betonowe 30x30cm,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=170at, na rzędnej 178,00m n. p. m.  Agregaty ustawione bezpośrednio na posadzce - nie mają swoich fundamen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Mury fundamentowe z cegły pełnej na zaprawie cementowo-wapiennej o R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=50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Ści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z cegły dziurawki na zaprawie cementowo-wapiennej, licowane cegłą silikatową grubości 12cm. Łączna grubość ściany 38cm. Ponad dachem z trzech stron ogniomury o wysokości od 0,3-0,6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ome pęknięcia przez całą grubość ściany (fot. 8, 9), powstałe w wyniku drgań wywołanych pracą agregatów oraz w rezultacie osiadania gru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opodach z płyt dachowych korytkowych (fot. 5) grubości 10cm opartych na dwóch belkach strunobetonowych SB </w:t>
      </w:r>
      <w:r>
        <w:rPr/>
        <w:t>I</w:t>
      </w:r>
      <w:r>
        <w:rPr>
          <w:rFonts w:cs="Arial" w:ascii="Arial" w:hAnsi="Arial"/>
        </w:rPr>
        <w:t xml:space="preserve">-50 o rozpiętości 9,0m każda, a w polach skrajnych z jednej strony bezpośrednio na wieńcach ściany, jednospadowy ułożony ze spadkiem w kierunku wschodn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 dachu ze styropianu grubości 4cm. Na dachu wywietrzniki wentylacyjne i kominki odprowadzające spaliny. Pokrycie dachowe z kilku warstw pa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zolacje przeciwwilgoc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pozioma z papy bitumicznej na lep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pionowa – smarowanie Abizolem na wyschniętej rapów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arstwy pod agregatem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łożu piaskowym grubości 50cm ułożony chudy beton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90at grubości 15cm. Na nim izolacja 2 x papa bitumiczna na lepiku asfaltowym. Na izolacji warstwa betonu grubości 20cm,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140at, zatarta na ostro – stanowi posadzkę pom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ykończ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nki wewnętrzne kategorii III, malowane farbą emulsy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a betonowa, zatarta na o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ały betonowe w posadzce przykryte blachą żeberkową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pety, obróbki, rynny i rury spustowe z blachy ocynkow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k opaski wokół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Ślusarka okienna i drzw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ota i okna stalowe malowane farbą ole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talacj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, wentylacyjna, wodociągowo-kanalizacyjna, ogrzewanie elektryczne w złym stanie techni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stanu techn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zarówno niosące belki strunobetonowe, jak i dwie pozostałe bardzo mocno popękane. Poziome rysy przebiegające przez całą grubość ściany świadczą o osiadaniu fundamentów i podziemnej części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egat prądotwórczy nie posiada oddzielnego fundamentu i drgania powstające podczas jego pracy poprzez podłoże przenoszone są na ściany fundamentowe i funda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ystkie elementy wykończeniowe i wyposażeniowe budynku są znacznie zużyte i kwalifikują się do wy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ażne pęknięcia ścian noś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fundamentów pod agreg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czne zużycie elementów wykończeni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kwalifikuje się do rozbiór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podczas modernizacji technologii Oczyszczalni Ścieków zajdzie potrzeba wykonania nowego budynku dla agregatów, proponuje się wykonanie budynku z lekkiej konstrukcji stalowej obudowanej płytami warstwowymi z rdzeniem ze styropianu lub poliuretanu oraz posadowienie agregatu na oddzielnym fundamencie oddylatowanym od posadzki i ścian fundamentowych nowoprojektowanego budynku.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t. 1 </w:t>
        <w:tab/>
        <w:tab/>
        <w:tab/>
        <w:tab/>
        <w:tab/>
        <w:tab/>
        <w:tab/>
        <w:t>Fot. 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t. 3 </w:t>
        <w:tab/>
        <w:tab/>
        <w:tab/>
        <w:tab/>
        <w:tab/>
        <w:tab/>
        <w:tab/>
        <w:t>Fot. 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t. 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t. 6</w:t>
        <w:tab/>
        <w:tab/>
        <w:tab/>
        <w:tab/>
        <w:tab/>
        <w:tab/>
        <w:tab/>
        <w:t>Fot. 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t. 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877185" cy="215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t. 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60" w:leader="none"/>
      </w:tabs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x</dc:creator>
  <dc:description/>
  <dc:language>en-US</dc:language>
  <cp:lastModifiedBy>BM</cp:lastModifiedBy>
  <dcterms:modified xsi:type="dcterms:W3CDTF">2005-12-19T12:45:00Z</dcterms:modified>
  <cp:revision>33</cp:revision>
  <dc:subject/>
  <dc:title>BUDYNEK KOTŁOWNI</dc:title>
</cp:coreProperties>
</file>