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DZIEMNE KOMORY ZBIORC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opracow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są podziemne komory zbiorcze ścieków – dwie sztuki – oznaczone na mapie sytuacyjno-wysokościowej nr 12a i 12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budow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ory zbiorcze ścieków o wymiarach w rzucie 1,80 x 15,34 m każda i głębokości takiej samej jak wanna pompowni wysokich ciśnień, znajdują się całkowicie pod ziemią i przylegają od strony północnej i południowej do pompowni.</w:t>
      </w:r>
    </w:p>
    <w:p>
      <w:pPr>
        <w:pStyle w:val="Normal"/>
        <w:jc w:val="both"/>
        <w:rPr/>
      </w:pPr>
      <w:r>
        <w:rPr>
          <w:rFonts w:cs="Arial" w:ascii="Arial" w:hAnsi="Arial"/>
        </w:rPr>
        <w:t>Ścieki po oczyszczeniu wchodzą do tych komór i są zasysane przez pompy pompow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iCs w:val="false"/>
          <w:vertAlign w:val="subscript"/>
        </w:rPr>
      </w:pPr>
      <w:r>
        <w:rPr>
          <w:i w:val="false"/>
          <w:iCs w:val="false"/>
        </w:rPr>
        <w:t>Komory zbiorcze żelbetowe o grubości ścian 25 cm technologicznie połączone z pompownią, wykonane z betonu R</w:t>
      </w:r>
      <w:r>
        <w:rPr>
          <w:i w:val="false"/>
          <w:iCs w:val="false"/>
          <w:vertAlign w:val="subscript"/>
        </w:rPr>
        <w:t>w</w:t>
      </w:r>
      <w:r>
        <w:rPr>
          <w:i w:val="false"/>
          <w:iCs w:val="false"/>
        </w:rPr>
        <w:t xml:space="preserve">=170at, betonowane jednocześnie z wanną pompowni – wspólna ściana o grubości 36 cm pomiędzy komorą a pompownią.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Dojście do komór poprzez studzienki z włazami na poziomie teren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stanu techn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orniki znajdują się w całości pod poziomem terenu. Brak widocznych śladów wycieków w pomieszczeniu pompowni. Użytkownik również nie stwierdza, aby występowały przecieki do gruntu. Pozwala to na ocenę, że szczelność zbiorników jest zadowalają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Jeżeli w przygotowywanej modernizacji oczyszczalni ścieków komory te będą przydatne, wówczas mogą być w dalszym ciągu eksploat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magają jedynie napraw konserwacyjnych, głównie izol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modernizacji Oczyszczaln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orniki odkopa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czyścić ściany zewnętr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izolacje grubowarstwową bitumiczną według zaproponowanej przez Deitermanna technologii opisanej w punkcie I 5b w załączniku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Oczyścić ściany wewnętrzne, wypełnić ubytki w materiałach ściennych i nałożyć powłokę zabezpieczającą chemoodporną jak w punkcie I 6 załącznika nr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before="24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Wymienić nadziemne studzienki w komorach zbior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03491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034915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t. 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60" w:leader="none"/>
      </w:tabs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8:00Z</dcterms:created>
  <dc:creator>x</dc:creator>
  <dc:description/>
  <dc:language>en-US</dc:language>
  <cp:lastModifiedBy>BM</cp:lastModifiedBy>
  <cp:lastPrinted>2005-12-20T13:30:00Z</cp:lastPrinted>
  <dcterms:modified xsi:type="dcterms:W3CDTF">2005-12-20T12:31:00Z</dcterms:modified>
  <cp:revision>12</cp:revision>
  <dc:subject/>
  <dc:title>BUDYNEK KOTŁOWNI</dc:title>
</cp:coreProperties>
</file>