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. KANAŁY OTWAR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opracowa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go opracowania są kanały otwarte (od piaskownika do pompowni wysokich ciśnień) – kanał główny, oznaczony na mapie sytuacyjno-wysokościowej nr 5a i kanał awaryjny, oznaczony na mapie sytuacyjno-wysokościowej nr 5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budow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Dwa kanały otwarte wychodzące z piaskowników łączą się w kanał główny, prowadzący do pompowni ścieków i osadu (fot. 1). Zamknięty kanał awaryjny, po ominięciu piaskownika zamienia się w otwarty i wspólnie z głównym prowadzi do pompowni ścieków i osadu (fot. 3). Stamtąd kanał awaryjny do naturalnego cieku (fot. 4), a kanał główny do osadników wstęp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strukcja kanałów to zbiornik żelbetowy otwarty wykonany z betonu R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>=170at, zbrojonego prętami stalowymi – pręty główne żebrowane Q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=3600at, zbrojenie pomocnicze Q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=2500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ały zarówno ze strony wewnętrznej, jak i zewnętrznej pokryte masami izolacyjnymi bitumicznymi. Wzdłuż kanałów barierki z prętów, rurek i kształtowników stalowych pomalowanych farbą olej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a stanu technicz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Oba kanały otwarte narażone na działanie zmiennych warunków atmosferycznych. Ponadto kanał główny nieustannie pod wpływem związków chemicznych, znajdujących się w ściekach przed oczyszczeniem. W związku z tym warstwy powierzchniowe kanałów z licznymi ubytkami, silnie skorodowane. Również zniszczona i nieszczelna powłoka izolacyj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na obu kanałów w złym stanie technicznym – beton skorodowa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najgorszym stanie jest fragment od piaskownika do osadników wstępnych i komór napowietrzając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ały otwarte – główny i awaryjny – poddać remontowi kapitalnem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Jeżeli zmodernizowana technologia wymagałaby przebudowy kanałów z uwagi na ich pojemność i spadki, wówczas kanały rozebrać i wykonać now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lecenia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ały dokładnie oczyścić, przed przystąpieniem do renowacji usunąć luźne cząstki skorodowanego betonu, kurz i brud. W miejscach silnie skorodowanych powierzchnie betonową oczyścić przez piaskowan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jscach, gdzie odkryte zostało zbrojenie odkuć otulinę i dokładnie oczyścić szczotkami drucianymi. Zastosować naprawczą technologię system PCC II+III firmy Deitermann (jak w załączniku nr 3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Wewnątrz kanałów ułożyć powłokę zabezpieczającą chemoodporną – wariant I 6, natomiast na zewnątrz izolację grubowarstwową bitumiczną – pozycja I 5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Kanał awaryjny na odcinkach jest przykryty prefabrykowanymi płytami żelbetowymi. Płyty te, w zależności od ich stanu technicznego, należy wyremontować lub wymien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718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87718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t. 1 </w:t>
        <w:tab/>
        <w:tab/>
        <w:tab/>
        <w:tab/>
        <w:tab/>
        <w:tab/>
        <w:tab/>
        <w:t>Fot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877185" cy="215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t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148840" cy="287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t. 4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877185" cy="215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t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877185" cy="215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t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877185" cy="215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t.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360" w:leader="none"/>
      </w:tabs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x</dc:creator>
  <dc:description/>
  <dc:language>en-US</dc:language>
  <cp:lastModifiedBy>BM</cp:lastModifiedBy>
  <cp:lastPrinted>2005-12-08T17:00:00Z</cp:lastPrinted>
  <dcterms:modified xsi:type="dcterms:W3CDTF">2005-12-20T10:54:00Z</dcterms:modified>
  <cp:revision>34</cp:revision>
  <dc:subject/>
  <dc:title>BUDYNEK KOTŁOWNI</dc:title>
</cp:coreProperties>
</file>