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jc w:val="left"/>
        <w:rPr/>
      </w:pPr>
      <w:r>
        <w:rPr/>
        <w:t>KOMORA ROZDZIELCZA PRZED BUDYNKIEM KRAT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opraco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opracowania jest komora rozdzielcza przed budynkiem krat, oznaczona na mapie sytuacyjno-wysokościowej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budow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iornik żelbetowy składający się z 4 koryt, w każdym szandory regulujące przepływ ścieków przez poszczególne koryta. Komora rozdzielcza przylega do budynku krat i jest od niego oddylatow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: 34,3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Ściany</w:t>
      </w:r>
    </w:p>
    <w:p>
      <w:pPr>
        <w:pStyle w:val="Normal"/>
        <w:jc w:val="both"/>
        <w:rPr/>
      </w:pPr>
      <w:r>
        <w:rPr>
          <w:rFonts w:cs="Arial" w:ascii="Arial" w:hAnsi="Arial"/>
        </w:rPr>
        <w:t>Ściany z betonu 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>=170at, stal nośna żebrowana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=3600at, pręty rozdzielcze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=2500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ały tarasowe w dnie zbiornika również żelbetowe z materiałów jak 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ro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krycie kanałów żelbetowych tarasowych płytą żelbetową wylewaną na mok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zolac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olacja wewnątrz zbiornika oraz ścian zewnętrznych i stropu środkiem wodoszczelnym bitumicznym (fot. 1, 2). Izolacja w części nadziemnej miejscami zniszczona. Można przyjąć, że również izolacja na ścianach w części podziemnej oraz wewnątrz zbiornika w dużym stopniu zuży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lust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ustrady wokół zbiornika z rurek stalowych pomalowanych farbą ftalową (fot. 1, 2). Powłoki malarskie zniszczone, rurki częściowo skorod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stanu technicznego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 techniczny konstrukcji komory rozdzielczej przed budynkiem krat dob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lacja ścian, stropu i kanałów tarasowych zarówno zewnętrzna, jak i wewnętrzna zniszczona, wymaga odtwor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ustrady kwalifikują się do wymiany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Obiekt kwalifikuje się do wykorzystania podczas przewidywanej</w:t>
      </w:r>
    </w:p>
    <w:p>
      <w:pPr>
        <w:pStyle w:val="Tekstpodstawowy3"/>
        <w:rPr/>
      </w:pPr>
      <w:r>
        <w:rPr/>
        <w:t>modernizacji Oczyszczalni Ście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modernizacji Oczyszczalni należy:</w:t>
      </w:r>
    </w:p>
    <w:p>
      <w:pPr>
        <w:pStyle w:val="Normal"/>
        <w:numPr>
          <w:ilvl w:val="0"/>
          <w:numId w:val="3"/>
        </w:numPr>
        <w:spacing w:before="24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orniki odkopać. </w:t>
      </w:r>
    </w:p>
    <w:p>
      <w:pPr>
        <w:pStyle w:val="Normal"/>
        <w:numPr>
          <w:ilvl w:val="0"/>
          <w:numId w:val="3"/>
        </w:numPr>
        <w:spacing w:before="24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ścić ściany zewnętrzne.</w:t>
      </w:r>
    </w:p>
    <w:p>
      <w:pPr>
        <w:pStyle w:val="Normal"/>
        <w:numPr>
          <w:ilvl w:val="0"/>
          <w:numId w:val="3"/>
        </w:numPr>
        <w:spacing w:before="24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izolacje grubowarstwową bitumiczną według zaproponowanej przez        Deitermanna technologii opisanej w punkcie I. 5b w załączniku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, kiedy dostęp do wnętrza będzie możliwy wszystkie powierzchnie wewnętrzne dokładnie oczyścić, dokonać napraw ubytków preparatami firmy Deitermann w sposób opisany w punkcie I.1. załącznika nr 3 opracowania i wykonać nową powłokę zabezpieczającą, chemoodporną, jak w punkcie I.6 załącznika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szandory oraz nakrywy otworów w stropie zbiornika, w których zamocowane są szando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barierki i wyremontować stopnie na płytę stropową zbior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034915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03491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t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60" w:leader="none"/>
      </w:tabs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x</dc:creator>
  <dc:description/>
  <dc:language>en-US</dc:language>
  <cp:lastModifiedBy>BM</cp:lastModifiedBy>
  <cp:lastPrinted>2005-12-20T11:55:00Z</cp:lastPrinted>
  <dcterms:modified xsi:type="dcterms:W3CDTF">2005-12-20T13:59:00Z</dcterms:modified>
  <cp:revision>35</cp:revision>
  <dc:subject/>
  <dc:title>BUDYNEK KOTŁOWNI</dc:title>
</cp:coreProperties>
</file>