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Załączni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do Uchwały Rady Mias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Nr XV/247/07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z dnia 24 października 2007 r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Rada Miasta w Piotrkowie Trybunalskim zapoznała się z wynikami   postępowania przeprowadzonego przez Komisję Rewizyjną w sprawie skargi  Państwa Magdaleny i Wojciecha Piejek zam. w Piotrkowie Trybunalskim na Prezydenta Miasta Piotrkowa Trybunalskiego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Komisja Rewizyjna Rady Miasta w Piotrkowie Trybunalskim na swym posiedzeniu w dniu 15 października 2007 roku zbadała zasadność zarzutów zawartych w skardze Państwa Magdaleny i Wojciecha Piejek na Prezydenta Miasta Piotrkowa Trybunalskiego, dotyczącej braku uwzględnienia ich starań </w:t>
        <w:br/>
        <w:t xml:space="preserve">o udział w ograniczonym przetargu kupna działki o pow. 0,0216 przy </w:t>
        <w:br/>
        <w:t xml:space="preserve">ul. Szklarskiej 5 w Piotrkowie Trybunalskim.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Po dokładnej analizie sprawy Komisja uznała przedmiotową skargę za bezzasadną, nie dopatrując się uchybień i błędów ze strony Prezydenta Miasta, gdyż Sąd Rejonowy w Piotrkowie Trybunalskim wyrokiem z dnia 27 lutego 2007 roku, sygn. akt I.C. 854/06 zobowiązał Gminę Piotrków Trybunalski do odpłatnego przeniesienia własności nieruchomości gruntowej przy </w:t>
        <w:br/>
        <w:t xml:space="preserve">ul. Szklarskiej 5 na rzecz innych osób fizycznych niż składający skargę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22:00Z</dcterms:created>
  <dc:creator>4-0221</dc:creator>
  <dc:description/>
  <cp:keywords/>
  <dc:language>en-US</dc:language>
  <cp:lastModifiedBy>4-0221</cp:lastModifiedBy>
  <dcterms:modified xsi:type="dcterms:W3CDTF">2007-11-09T07:23:00Z</dcterms:modified>
  <cp:revision>1</cp:revision>
  <dc:subject/>
  <dc:title>Załącznik </dc:title>
</cp:coreProperties>
</file>