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o Uchwały Rady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r XV/246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 dnia 24 października 2007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a Miasta w Piotrkowie Trybunalskim zapoznała się z wynikami   postępowania przeprowadzonego przez Komisję Rewizyjną w sprawie skargi  Pana Henryka Alamy zam. w Piotrkowie Trybunalskim na Prezydenta Miasta Piotrkowa Trybunalskieg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Komisja Rewizyjna Rady Miasta w Piotrkowie Trybunalskim na swym posiedzeniu w dniu 15 października 2007 roku zbadała zasadność zarzutów zawartych w skardze Pana Henryka Alamy na Prezydenta Miasta Piotrkowa Trybunalskiego, dotyczącej braku zmiany lokalizacji dotychczasowego schroniska dla bezdomnych zwierzą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 dokładnej analizie sprawy Komisja uznała przedmiotową skargę za bezzasadną, gdyż w aktualnie przygotowanym pod obrady Rady Miasta  Wieloletnim Planie Inwestycyjnym na lata 2007 – 2009 oraz w Wieloletnim Programie Inwestycyjnym na lata 2007 – 2011 wprowadzone zostało zadanie „urządzenie przytuliska dla bezdomnych zwierząt”. Po przyjęciu tych dokumentów przez Radę, zadanie zostanie wpisane do budżetu Miasta na 2008 rok.   </w:t>
      </w:r>
    </w:p>
    <w:p>
      <w:pPr>
        <w:pStyle w:val="Normal"/>
        <w:jc w:val="both"/>
        <w:rPr>
          <w:rStyle w:val="Akapitustep"/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Style w:val="Akapitustep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5:00Z</dcterms:created>
  <dc:creator>4-0221</dc:creator>
  <dc:description/>
  <cp:keywords/>
  <dc:language>en-US</dc:language>
  <cp:lastModifiedBy>4-0221</cp:lastModifiedBy>
  <dcterms:modified xsi:type="dcterms:W3CDTF">2007-11-09T07:25:00Z</dcterms:modified>
  <cp:revision>1</cp:revision>
  <dc:subject/>
  <dc:title>Załącznik </dc:title>
</cp:coreProperties>
</file>