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Załącznik do Uchwały Nr XV/245/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z dnia24 października 200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Rady Miasta Piotrkowa Trybunalskiego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min nadawa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ytułu Honorowego Obywatela Miasta Piotrkowa Trybunalskiego i Medalu        za Zasługi dla Piotrkowa Trybunalski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Honorowego Obywatela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Tytuł Honorowego Obywatela Miasta Piotrkowa Trybunalskiego, zwany dalej Honorowym Obywatelem, jest wyrazem najwyższego wyróżnienia i uznania Rady Miasta, zwanej dalej Radą. Nadawany może być przez Radę osobom szczególnie zasłużonym dla Piotrkowa Trybunalskiego oraz innym wybitnym osob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1. </w:t>
      </w:r>
      <w:r>
        <w:rPr>
          <w:rFonts w:cs="Arial" w:ascii="Arial" w:hAnsi="Arial"/>
        </w:rPr>
        <w:t>Honorowy Obywatel może być nadany obywatelom polskim i cudzoziemco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Honorowy Obywatel może być nadany tej samej osobie tylko jeden r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. 1.</w:t>
      </w:r>
      <w:r>
        <w:rPr>
          <w:rFonts w:cs="Arial" w:ascii="Arial" w:hAnsi="Arial"/>
        </w:rPr>
        <w:t xml:space="preserve"> Z wnioskiem o nadanie Honorowego Obywatela mogą występow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i komisje Rad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dmiotów prowadzących działalność gospodarczą, organizacji gospodarczych i instytu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y organizacji społecznych i zawod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niosek o nadanie Honorowego Obywatela powinien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 kandyda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czegółowe określenie zasług i osiągnięć uzasadniających wyróżnienie kandyd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niosek powinien być rozpatrzony przez Radę w terminie 60 dni od daty jego złożenia w Biurze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Kandydatów do Honorowego Obywatela opiniuje Kapituła w skład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Oświaty, Nauki, Kultury i Kultury Fizy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jednym przedstawicielu klubów rad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5. 1</w:t>
      </w:r>
      <w:r>
        <w:rPr>
          <w:rFonts w:cs="Arial" w:ascii="Arial" w:hAnsi="Arial"/>
        </w:rPr>
        <w:t>. Osoba wyróżniona otrzymuje Akt Nadania tytułu Honorowego Obywatela, zwany Aktem Nad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kt Nadania o treści „Rada Miasta Piotrkowa Trybunalskiego w uznaniu wybitnych zasług dla naszego miasta nadaje tytuł Honorowego Obywatela Piotrkowa Trybunalskiego (imię i nazwisko)”, jest drukiem o formacie A-4 na papierze ze specjalnym nadrukiem. Powyższy tytuł odnotowany jest w Księdze Honorowych Obywateli Miasta Piotrkowa Trybunalskiego pod datą (właściwa data), co własnoręcznymi podpisami potwierdzają za Radę (Przewodniczący Rady)                   i Prezydent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6. 1. </w:t>
      </w:r>
      <w:r>
        <w:rPr>
          <w:rFonts w:cs="Arial" w:ascii="Arial" w:hAnsi="Arial"/>
        </w:rPr>
        <w:t>Wręczenia Aktu Nadania dokonuje w imieniu Rady – Przewodniczący lub wiceprzewodniczący na sesji. Do Aktu Nadania dołącza się stosowną uchwałę Rad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uzasadnionych przypadkach dopuszcza się odstępstwo od zasady wyrażonej     w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7. 1.</w:t>
      </w:r>
      <w:r>
        <w:rPr>
          <w:rFonts w:cs="Arial" w:ascii="Arial" w:hAnsi="Arial"/>
        </w:rPr>
        <w:t xml:space="preserve"> Osobie wyróżnionej  Honorowym Obywatelem przysługują następujące przywile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tytułu „Honorowy Obywatel Miasta Piotrkowa Trybunalskiego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– na prawach honorowego gościa – we wszystkich sesjach Rady oraz w innych uroczystościach o charakterze miejski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Nazwiska nieżyjących Honorowych Obywateli brane są pod uwagę przez Radę przy nadawaniu nazw ulicom, placom i parkom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Ewidencję osób wyróżnionych Honorowym Obywatelem prowadzi Biuro Rady Miasta w „Księdze Honorowych Obywateli Miasta Piotrkowa Trybunalski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9. 1.</w:t>
      </w:r>
      <w:r>
        <w:rPr>
          <w:rFonts w:cs="Arial" w:ascii="Arial" w:hAnsi="Arial"/>
        </w:rPr>
        <w:t xml:space="preserve"> Z wnioskiem o cofnięcie Honorowego Obywatela w przypadku zachowań niegodnych osoby obdarzonej tym tytułem, mogą występować podmioty określone      w § 3 ust.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Przepis § 3 ust. 3 i § 4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Rozdział II</w:t>
      </w:r>
    </w:p>
    <w:p>
      <w:pPr>
        <w:pStyle w:val="Heading2"/>
        <w:rPr/>
      </w:pPr>
      <w:r>
        <w:rPr/>
        <w:t>Medal za Zasługi dl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>Medal za Zasługi dla Piotrkowa Trybunalskiego (Brązowy, Srebrny, Złoty), zwany dalej Medalem jest wyrazem szczególnego wyróżnienia i uznania za zasługi dla rozwoju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</w:rPr>
        <w:t>Medal może być nadawany obywatelom polskim i cudzoziemcom oraz organizacjom społecznym, zawodowym, instytucjom i podmiotom prowadzącym działalność gospodar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2. 1. </w:t>
      </w:r>
      <w:r>
        <w:rPr>
          <w:rFonts w:cs="Arial" w:ascii="Arial" w:hAnsi="Arial"/>
        </w:rPr>
        <w:t>Wniosek o nadanie Medalu powinien zawiera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o kandydac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określenie zasług uzasadniających nadanie Medal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czy kandydat posiada już taki Medal (jeżeli tak to jakiego koloru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 wnioskiem o nadanie Medalu mogą występow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wodniczący Rady i komisje Rad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dmiotów prowadzących działalność gospodarczą, organizacji gospodarczych i instytu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y organizacji społecznych i zawod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niosek o nadanie Medalu powinien być rozpatrzony przez Kapitułę Medalu najpóźniej w terminie 30 dni od daty jego złoż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Kapitułę Medalu stanowią Przewodniczący i wiceprzewodnicząc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3.</w:t>
      </w:r>
      <w:r>
        <w:rPr>
          <w:rFonts w:cs="Arial" w:ascii="Arial" w:hAnsi="Arial"/>
        </w:rPr>
        <w:t xml:space="preserve"> Wyróżniony otrzymuje Medal i legitym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.</w:t>
      </w:r>
      <w:r>
        <w:rPr>
          <w:rFonts w:cs="Arial" w:ascii="Arial" w:hAnsi="Arial"/>
        </w:rPr>
        <w:t xml:space="preserve"> Wręczenia Medalu dokonuje Przewodniczący lub wiceprzewodniczący Rady      w okolicznościach zapewniających uroczysty charakter wrę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5.</w:t>
      </w:r>
      <w:r>
        <w:rPr>
          <w:rFonts w:cs="Arial" w:ascii="Arial" w:hAnsi="Arial"/>
        </w:rPr>
        <w:t xml:space="preserve"> Ewidencję wyróżnionych Medalem prowadzi Biuro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6.</w:t>
      </w:r>
      <w:r>
        <w:rPr>
          <w:rFonts w:cs="Arial" w:ascii="Arial" w:hAnsi="Arial"/>
        </w:rPr>
        <w:t xml:space="preserve"> Koszty związane z ustanowieniem Medalu pokrywa się z budżet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0:00Z</dcterms:created>
  <dc:creator>Tłustwa</dc:creator>
  <dc:description/>
  <cp:keywords/>
  <dc:language>en-US</dc:language>
  <cp:lastModifiedBy>4-0221</cp:lastModifiedBy>
  <cp:lastPrinted>2007-08-01T08:51:00Z</cp:lastPrinted>
  <dcterms:modified xsi:type="dcterms:W3CDTF">2007-11-27T11:00:00Z</dcterms:modified>
  <cp:revision>2</cp:revision>
  <dc:subject/>
  <dc:title>                                                                                                          Projekt</dc:title>
</cp:coreProperties>
</file>