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V/245/07</w:t>
        <w:br/>
        <w:t>Rady Miasta Piotrkowa Trybunalskiego</w:t>
        <w:br/>
        <w:t>z dnia 24 października 2007 roku</w:t>
        <w:br/>
        <w:br/>
        <w:t>w sprawie ustanowienia tytułu Honorowego Obywatela Miasta Piotrkowa Trybunalskiego oraz nadawania Medalu za Zasługi dl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14 ustawy z dnia 8 marca 1990 roku o samorządzie gminnym (Dz. U. z 2001 roku Nr 142 poz. 1591; z 2002 r. Nr 23, poz.220, Nr 62, poz. 558, Nr 113, poz. 984, Nr 153, poz. 1271, Nr 214, poz. 1806; z 2003 r. Nr 80, poz. 717, Nr 162, poz. 1568; z 2004 r. Nr 102, poz. 1055, Nr 116, poz. 1203, Nr 167, poz. 1759; z 2005 r. Nr 172, poz. 1441, Nr175, poz. 1457; z 2006 r. Nr 17, poz. 128, Nr 181, poz. 1337; z 2007 r. Nr 48, poz. 327, Nr 138, poz. 974, Nr 173, poz. 1218) Rada Miasta Piotrkowa Trybunal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 w:ascii="Arial" w:hAnsi="Arial"/>
        </w:rPr>
        <w:t>Mając na względzie szczególne uhonorowanie osób zasłużonych dla Piotrkowa Trybunalskiego oraz innych wybitnych osób za działalność godną najwyższego uznania, ustanawia się tytuł Honorowego Obywatela Miasta Piotrkowa Trybunalskiego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raz uznania za zasługi dla rozwoju Piotrkowa Trybunalskiego może być przyznany Medal za Zasługi dl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jmuje się Regulamin nadawania tytułu Honorowego Obywatela Miasta Piotrkowa Trybunalskiego oraz Medalu za Zasługi dla Piotrkowa Trybunalskiego, stanowiący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załącznik</w:t>
        </w:r>
      </w:hyperlink>
      <w:r>
        <w:rPr>
          <w:rFonts w:cs="Arial" w:ascii="Arial" w:hAnsi="Arial"/>
        </w:rPr>
        <w:t xml:space="preserve">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§ 3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II/114/95 Rady Miejskiej w Piotrkowie Trybunalskim z dnia   31 maja 1995 roku w sprawie ustanowienia tytułu Honorowego Obywatela Miasta Piotrkowa Trybunalskiego i Uchwała Nr XXXVI/608/2001 Rady Miejskiej w Piotrkowie Trybunalskim z dnia 23 maja 2001 r. w sprawie powołania Kapituły do zaopiniowania kandydatów na Honorowego Obywatela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§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§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piotrkow.pl/uchwaly/kadencja/245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0:00Z</dcterms:created>
  <dc:creator>4-0221</dc:creator>
  <dc:description/>
  <cp:keywords/>
  <dc:language>en-US</dc:language>
  <cp:lastModifiedBy>4-0221</cp:lastModifiedBy>
  <dcterms:modified xsi:type="dcterms:W3CDTF">2007-11-27T11:01:00Z</dcterms:modified>
  <cp:revision>1</cp:revision>
  <dc:subject/>
  <dc:title>UCHWAŁA Nr XV/245/07</dc:title>
</cp:coreProperties>
</file>