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Uchwała Nr XV/244/07 </w:t>
        <w:br/>
        <w:t xml:space="preserve"> Rady Miasta Piotrkowa Trybunalskieg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4 października 2007 roku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br/>
        <w:t xml:space="preserve">w sprawie utworzenia Jednostki Pomocniczej Gminy Osiedle „Przyszłość” i nadania jej statutu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5 ust.2, art.18 ust.2 pkt.7, art.35, art.40 ust.2 pkt.1 ustawy z dnia 8 marca 1990 roku o samorządzie gminnym ( Dz. U. z 2001 r. Nr 142, poz. 1591; z 2002 r. Nr 23, poz.220, Nr 62, poz. 558, Nr 113, poz. 984, Nr 153, poz. 1271, Nr 214, poz. 1806; z 2003 r. Nr 80, poz. 717, Nr 162, poz. 1568; z 2004 r. Nr 102, poz. 1055, Nr 116, poz. 1203, Nr 167, poz. 1759; z 2005 r. Nr 172, poz. 1441, Nr 175, poz. 1457; z 2006 r. Nr 17, poz. 128, Nr 181, poz. 1337; z 2007 r. Nr 48, poz. 327, Nr 138, poz. 974, Nr 173, poz. 1218) oraz Uchwały Nr VIII/123/07 Rady Miasta w Piotrkowie Trybunalskim z dnia 25 kwietnia 2007 r. w sprawie uchwalenia Statutu Miasta Piotrkowa Trybunalskiego, </w:t>
      </w:r>
      <w:r>
        <w:rPr>
          <w:rFonts w:cs="Arial" w:ascii="Arial" w:hAnsi="Arial"/>
          <w:b/>
        </w:rPr>
        <w:t>Rada Miasta Piotrkowa Trybunalskiego, uchwala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</w:rPr>
        <w:t>Na terenie miasta Piotrków Trybunalski tworzy się Jednostkę Pomocniczą Gminy Osiedle „Przyszłość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</w:rPr>
        <w:t xml:space="preserve">Organizację, zakres i obszar działania jednostki pomocniczej określa statut, stanowiący załącznik do uchwały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</w:rPr>
        <w:t>Wykonanie uchwały powierza się Prezydentowi Miast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4. </w:t>
      </w:r>
      <w:r>
        <w:rPr>
          <w:rFonts w:cs="Arial" w:ascii="Arial" w:hAnsi="Arial"/>
        </w:rPr>
        <w:t>Uchwała podlega ogłoszeniu w Dzienniku Urzędowym Województwa Łódzkiego i wchodzi w życie po upływie 14 dni od dnia ogłos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34:00Z</dcterms:created>
  <dc:creator>4-0467</dc:creator>
  <dc:description/>
  <cp:keywords/>
  <dc:language>en-US</dc:language>
  <cp:lastModifiedBy>4-0221</cp:lastModifiedBy>
  <dcterms:modified xsi:type="dcterms:W3CDTF">2007-11-28T09:58:00Z</dcterms:modified>
  <cp:revision>2</cp:revision>
  <dc:subject/>
  <dc:title>Uchwała Nr XV/244/07  </dc:title>
</cp:coreProperties>
</file>