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XV/242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Piotrkowa  Trybunal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październik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nadania statutu  Zespołowi Szkolno-Gimnazjalnemu nr 1 </w:t>
        <w:br/>
        <w:t>w Piotrkowie  Trybunalsk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58 ust. 6 ustawy z dnia 7 września 1991r. o systemie oświaty (Dz.U. z 2004r.  Nr 256 poz. 2572 zm. Dz. U, nr 273, poz.2703, Nr 281 poz.2781,</w:t>
        <w:br/>
        <w:t xml:space="preserve"> z 2005r. Nr 17 poz.141, Nr 94 poz.788, Nr 122 poz.1020,,Nr 167 poz.1400, Nr 249 poz.2104, z 2006r. Nr 144 poz.1043, Nr 208 poz.1532, Nr 227 poz. 1658, z 2007 r. Nr 42 poz.273, Nr 80 poz.542</w:t>
      </w:r>
      <w:r>
        <w:rPr/>
        <w:t xml:space="preserve">, </w:t>
      </w:r>
      <w:r>
        <w:rPr>
          <w:rFonts w:cs="Arial" w:ascii="Arial" w:hAnsi="Arial"/>
        </w:rPr>
        <w:t xml:space="preserve">Nr 120 poz.818, Nr 115 poz.791) i art . 18 ust. 2 pkt 15 ustawy z dnia 8 marca 1990r. o samorządzie  gminnym (Dz.U. 2001r. Nr 142 poz. 1591, z 2002r. Nr 23 poz.220, Nr 62 poz.558, Nr 113 poz. 984, Nr 214 poz. 1806, </w:t>
        <w:br/>
        <w:t xml:space="preserve">z 2003r. Nr 80 poz.717, Nr 162 poz. 1568, z 2004r. Nr 102 poz.1055, Nr 116 poz.1203, Nr 167 poz.1759, z 2005r., Nr 172, poz. 1441, z 2006r. Nr 17 poz. 128, </w:t>
        <w:br/>
        <w:t>Nr 181 poz. 1337, z 2007r. Nr 48 poz. 327 Nr 138 poz. 974) Rada Miasta  Piotrkowa  Trybunalskiego 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daje się statut  Zespołowi Szkolno-Gimnazjalnemu  nr 1 z siedzibą w Piotrkowie  Trybunalskim przy  ul. Wysokiej 28/38, który stanowi załącznik do niniejszej 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 wchodzi w życie 14 dni  po opublikowaniu w Dzienniku   Urzędowym Województwa Łódzkiego z mocą obowiązującą od 1 wrześni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Uchwała Nr VIII/122/07 Rady Miasta  Piotrkowa  Trybunalskiego </w:t>
        <w:br/>
        <w:t>z dnia  25 kwietnia  2007 roku w sprawie utworzenia  Zespołu Szkolno –Gimnazjalnego nr 1 w Piotrkowie  Trybunalskim zachodzi konieczność nadania  statu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jąc powyższe na uwadze przedkłada się stosown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2:00Z</dcterms:created>
  <dc:creator>Ostrowska Renata</dc:creator>
  <dc:description/>
  <cp:keywords/>
  <dc:language>en-US</dc:language>
  <cp:lastModifiedBy>4-0221</cp:lastModifiedBy>
  <cp:lastPrinted>2007-10-25T15:17:00Z</cp:lastPrinted>
  <dcterms:modified xsi:type="dcterms:W3CDTF">2007-11-27T10:48:00Z</dcterms:modified>
  <cp:revision>4</cp:revision>
  <dc:subject/>
  <dc:title>Projekt</dc:title>
</cp:coreProperties>
</file>