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CHWAŁA Nr XV/241/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Y MIASTA PIOTRKOWA TRYBUNALSKI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4 października 2007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sprawie powołania Miejskiego Rzecznika Konsumentów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Piotrkowie Trybunalski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Na podstawie art. 40 ust. 1 ustawy z dnia 16 lutego 2007 r. o ochronie konkurencji i konsumentów ( Dz. U. z 2007 r. Nr 50 poz. 331 zm. Nr 99 poz. 660 ), art. 18 ust 2 pkt. 15 ustawy z dnia  8 marca 1990 r. o samorządzie gminnym: ( tj. Dz. U. z 2001 r. Nr 142 poz. 1591 zm. z 2002 r. Nr 23 poz. 220, Nr 62 poz. 558, Nr 113 poz. 984, Nr 153 poz. 1271, Nr 214 poz. 1806, z 2003 r. Nr 80 poz. 717, Nr 162 poz. 1568, z 2004 r. Nr 102 poz. 1055, Nr 116 poz. 1203, Nr 167 poz. 1759, z 2005 r. Nr 172 poz. 1441, Nr 175 poz. 1457,  z 2006 r. Nr 17 poz. 128, Nr 181 poz. 1337, z 2007 r. Nr 48 poz. 327, Nr 138 poz. 974, Nr 173 poz. 1218 ) art. 4 ust 1 pkt. 18 w związku z art. 91 ustawy z dnia 5 czerwca 1998 r. o samorządzie powiatowym ( tj. Dz. U z 2001 r. Nr 142 poz. 1592 zm. z 2002 r. Nr 23 poz. 220, Nr 62 poz. 558, Nr 113 poz. 984, Nr 153 poz. 1271, Nr 200 poz. 1688, Nr 214 poz. 1806, z 2003 r. Nr 162 poz. 1586, z 2004 r. Nr 102 poz. 1055, Nr 167 poz. 1759, z 2007 r. Nr 173 poz. 1218 ) uchwala się co następuje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1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Powołuje się Pana Bartłomieja Krasińskiego na stanowisko Miejskiego Rzecznika Konsumentów w Piotrkowie Trybunalskim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Siedzibą Miejskiego Rzecznika Konsumentów jest Urząd Miasta                       w Piotrkowie Trybunalskim – Pasaż Rudowskiego 10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Zatrudnienie określa się w wymiarze ½ etatu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Wykonanie uchwały powierza się Prezydentowi Miasta Piotrkowa Trybunalski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Uchwała wchodzi w życie z dniem podjęcia.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2:49:00Z</dcterms:created>
  <dc:creator>Cerkaski Lucjan</dc:creator>
  <dc:description/>
  <cp:keywords/>
  <dc:language>en-US</dc:language>
  <cp:lastModifiedBy>4-0467</cp:lastModifiedBy>
  <dcterms:modified xsi:type="dcterms:W3CDTF">2007-10-25T12:49:00Z</dcterms:modified>
  <cp:revision>2</cp:revision>
  <dc:subject/>
  <dc:title>projekt </dc:title>
</cp:coreProperties>
</file>