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V/239/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Piotrkowa Trybunalski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4 października 2007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rażenia woli przystąpienia do zmiany granic administracyjnych Gminy Miasto Piotrków Trybunalsk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  podstawie  art. 4 b ust.2 ustawy z dnia 8 marca 1990 roku o samorządzie gminnym (Dz. U. z 2001 r. Nr 142 poz. 1591, zm. z 2002 r. Nr 23, poz. 220, Nr 62, poz. 558, Nr 113, poz. 984, Nr 155, poz. 1271, Nr 214, poz. 1806, z 2003 r. Nr 80, poz. 717, Nr 162, poz. 1568, z 2004 r. Nr 102, poz. 1055, Nr 116, poz. 1203, Nr 167, poz. 1759, z 2005r. Nr 172, poz. 1441, z 2006r. Nr 17 poz. 128, Nr 175, poz. 1457, Nr 181, poz. 1337, z 2007r. Nr 48, poz. 327, Nr 138, poz. 974, Nr 173, poz. 1218) Rada Miasta uchwala, co następuje:</w:t>
      </w:r>
    </w:p>
    <w:p>
      <w:pPr>
        <w:pStyle w:val="Normal"/>
        <w:ind w:first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color w:val="000000"/>
        </w:rPr>
        <w:t>§ 1. Wyraża się pozytywną opinię dotyczącą zmiany granic administracyjnych Gminy Miasto Piotrków Trybunalski poprzez włączenie części terytorium Gminy Miasto Piotrków Trybunalski do Gminy Sulejów (część działki 152/2 w obrębie 45, zgodnie z załącznikiem graficznym do uchwały).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. Upoważnia się Prezydenta Miasta Piotrkowa do podjęcia stosownych działań w tym zakres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. Uchwała wchodzi w życie z dniem podjęc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3:09:00Z</dcterms:created>
  <dc:creator>4-0402</dc:creator>
  <dc:description/>
  <cp:keywords/>
  <dc:language>en-US</dc:language>
  <cp:lastModifiedBy>4-0221</cp:lastModifiedBy>
  <cp:lastPrinted>2007-10-24T14:28:00Z</cp:lastPrinted>
  <dcterms:modified xsi:type="dcterms:W3CDTF">2007-11-09T07:21:00Z</dcterms:modified>
  <cp:revision>2</cp:revision>
  <dc:subject/>
  <dc:title>UCHWAŁA NR XV/239/07</dc:title>
</cp:coreProperties>
</file>