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V / 238 / 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Piotrkowa Trybunalsk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4 października 2007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podwyższenia kapitału zakładowego w Miejskim Zakładzie Komunikacyjnym sp. z o.o. w Piotrkowie Trybunalskim, jego objęcie </w:t>
        <w:br/>
        <w:t>i pokrycie go w całości wkładem pieniężny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 9 lit. g ustawy z dnia 8 marca 1990r. </w:t>
        <w:br/>
        <w:t xml:space="preserve">o samorządzie gminnym (Dz. U. z 2001 r. Nr 142, poz. 1591, z 2002 r. Nr 23, poz. 220, Nr 62, poz. 558, Nr 113, poz. 984, Nr 153, poz. 1271, Nr 214, poz. 1806, z 2003 r., Nr 80, poz. 717, Nr 162, poz. 1568, z 2004 r., Nr 102, poz. 1055, Nr 116, poz. 1203, z 2005 r., Nr 172, poz. 1441, Nr 175, poz. 1457, </w:t>
        <w:br/>
        <w:t>z 2006 r., Nr 17, poz. 128, Nr 181, poz. 1337 z 2007 r. Nr 48 poz. 327, Nr 138 poz. 974) Rada Miasta Piotrkowa Trybunalskiego uchwala,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. Rada Miasta Piotrkowa Trybunalskiego wyraża zgodę na podwyższenie kapitału zakładowego w Miejskim Zakładzie Komunikacyjnym Sp. z o.o. </w:t>
        <w:br/>
        <w:t>w Piotrkowie Trybunalskim poprzez objęcie nowych 988 sztuk udziałów po 1.000,00 zł każdy, o łącznej wartości 988.000 zł (słownie: dziewięćset osiemdziesiąt osiem tysięcy złotych ) i pokrycie ich w całości wkładem pieniężny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. Wszystkie udziały, o których mowa w § 1 obejmuje Gmina Piotrków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rybunalsk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3. Wykonanie Uchwały powierza się Prezydentowi Miasta Piotrkowa 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ybunalski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§ 4. Uchwała wchodzi w życie z dniem podjęc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do projektu uchwały w sprawie podwyższenia kapitału zakładowego w Miejskim Zakładzie Komunikacyjnym sp. z o.o. w Piotrkowie Trybunalskim jego objęcie i pokrycie go w całości wkładem pieniężny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ytuacja ekonomiczna Miejskiego Zakładu Komunikacyjnego Spółka z o. o., wskazuje na konieczność wparcia finansowego przez właściciela Gminę Piotrków Trybunalski. Działanie to jest niezbędne w celu zapewnienia prawidłowego funkcjonowania Spółki i realizacji zadań transportu publicznego. </w:t>
        <w:br/>
        <w:t xml:space="preserve">Środki finansowe w wysokości wskazanej w projekcie uchwały zostaną przeznaczone na spłatę zobowiązań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35:00Z</dcterms:created>
  <dc:creator>MZK</dc:creator>
  <dc:description/>
  <cp:keywords/>
  <dc:language>en-US</dc:language>
  <cp:lastModifiedBy>4-0221</cp:lastModifiedBy>
  <cp:lastPrinted>2007-10-25T14:08:00Z</cp:lastPrinted>
  <dcterms:modified xsi:type="dcterms:W3CDTF">2007-11-27T10:26:00Z</dcterms:modified>
  <cp:revision>3</cp:revision>
  <dc:subject/>
  <dc:title>PROJEKT</dc:title>
</cp:coreProperties>
</file>