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  Nr XV/237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4 październik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w sprawie nabycia do zasobu Gminy Piotrków Trybunalski niezabudowanej            nieruchomości położonej w Piotrkowie Trybunalskim przy ul. Szarych Szeregów      oznaczonej    w    ewidencji    gruntów   jako     działka    nr 44/17  o    powierzchni   0,0007  ha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             Na   podstawie   art.  18  ust.  2   pkt  9  lit.  "a"  ustawy       z  dnia   8  marca 1990 r. o  samorządzie  gminnym (  tekst  jednolity:  Dz. U.  z   2001 r. Nr 142  poz. 1591  zmiany: Dz. U. z 2002 r. Nr 23   poz.  220,   Nr  62  poz.  558,  Nr 113  poz.  984,  Nr 214, poz. 1806, Dz. U. z 2003 r. Nr 80, poz. 717 i Nr 162, poz. 1568, Dz. U. z 2004 r. Nr 102, poz. 1055, Nr 116, poz. 1203 , Nr 167, poz. 1759 z 2005 r. Nr 172, poz. 1441 z   2006 r. Nr 17, poz. 128 , Nr 181, poz. 1337, z 2007 r. Nr 48, poz. 327, Nr 138 poz. 974)  w związku  z  art. 25 ust. 2   ustawy  z dnia 21  sierpnia 1997 r. o   gospodarce   nieruchomościami   ( tekst jednolity  Dz. U. Nr  261 z 2004 r.,  poz. 2603, zmiana Dz. U. z 2004 r. Nr 281, poz. 2782, z 2005 r. Nr 130, poz. 1087, Nr 169, poz. 1420, Nr 175, poz. 1459 z 2006 r. Nr 64, poz. 456, Nr 104, poz. 708, Nr 220, poz. 1600 i poz. 1601  z  2007 r. Nr 69, poz. 468 , Nr 173, poz. 1218 )   </w:t>
      </w:r>
      <w:r>
        <w:rPr>
          <w:rFonts w:cs="Arial" w:ascii="Arial" w:hAnsi="Arial"/>
          <w:b/>
          <w:bCs/>
        </w:rPr>
        <w:t>Rada     Miasta  Piotrkowa   Trybunalskiego uchwala 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Rada      Miasta      Piotrkowa    Trybunalskiego   wyraża   zgodę   na  nabycie do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zasobu  Gminy  Piotrków Trybunalski niezabudowanej  nieruchomości  położonej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w  Piotrkowie Trybunalskim przy  ul.  Szarych Szeregów  oznaczonej w ewidencji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gruntów  jako   działka   nr  44/17 o  powierzchni  0,0007 ha  -  obręb geodezyjny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13.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</w:rPr>
        <w:t xml:space="preserve">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.Wykonanie      uchwały     powierza    się     Prezydentowi     Miasta      Piotrkowa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Trybunalskiego,  w    tym   zawarcie  umowy   w     formie    aktu     notarialnego.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/>
      </w:pPr>
      <w:r>
        <w:rPr/>
        <w:t xml:space="preserve">§ 3.Uchwała  wymaga  złożenia  sprawozdania z jej wykonania w terminie 6 miesięcy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d jej podjęcia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  <w:t>§ 4.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40:00Z</dcterms:created>
  <dc:creator>4-0230</dc:creator>
  <dc:description/>
  <cp:keywords/>
  <dc:language>en-US</dc:language>
  <cp:lastModifiedBy>4-0467</cp:lastModifiedBy>
  <cp:lastPrinted>2007-10-25T08:36:00Z</cp:lastPrinted>
  <dcterms:modified xsi:type="dcterms:W3CDTF">2007-11-02T13:40:00Z</dcterms:modified>
  <cp:revision>2</cp:revision>
  <dc:subject/>
  <dc:title>U C H W A Ł A     Nr  XII/181/07</dc:title>
</cp:coreProperties>
</file>